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left="4962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2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20" w:leader="none"/>
          <w:tab w:val="left" w:pos="2160" w:leader="none"/>
        </w:tabs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MIN FUNKCJON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LIDERÓW-ASYSTENTÓW oraz ADWOKATÓW (SPOŁECZNYCH)</w:t>
      </w:r>
      <w:r>
        <w:rPr>
          <w:rFonts w:cs="Tahoma" w:ascii="Tahoma" w:hAnsi="Tahoma"/>
          <w:b/>
          <w:i/>
        </w:rPr>
        <w:t xml:space="preserve"> </w:t>
        <w:br/>
      </w:r>
      <w:r>
        <w:rPr>
          <w:rFonts w:cs="Tahoma" w:ascii="Tahoma" w:hAnsi="Tahoma"/>
          <w:b/>
        </w:rPr>
        <w:t>NA …………………………(</w:t>
      </w:r>
      <w:r>
        <w:rPr>
          <w:rFonts w:cs="Tahoma" w:ascii="Tahoma" w:hAnsi="Tahoma"/>
          <w:bCs/>
        </w:rPr>
        <w:t>nazwa uczelni</w:t>
      </w:r>
      <w:r>
        <w:rPr>
          <w:rFonts w:cs="Tahoma" w:ascii="Tahoma" w:hAnsi="Tahoma"/>
          <w:b/>
        </w:rPr>
        <w:t>)  W 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te w regulaminie określenia oznaczają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lnia - ……………………….. (nazwa uczelni)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ent z ASD - student I, II lub III stopnia studiów stacjonarnych lub niestacjonarnych ze spektrum autyzmu (</w:t>
      </w:r>
      <w:r>
        <w:rPr>
          <w:rFonts w:cs="Tahoma" w:ascii="Tahoma" w:hAnsi="Tahoma"/>
          <w:i/>
          <w:iCs/>
        </w:rPr>
        <w:t>autism spectrum disorder</w:t>
      </w:r>
      <w:r>
        <w:rPr>
          <w:rFonts w:cs="Tahoma" w:ascii="Tahoma" w:hAnsi="Tahoma"/>
        </w:rPr>
        <w:t>, ASD), rozumianym jako określenie szczególnego podtypu całościowych zaburzeń rozwojowych bez różnicowania na autyzm i zespół Aspergera. Przyjmuje się szeroką definicję ASD obejmującą wszelkie formy odmienności neurologicznej niezależnie od różnych podejść i klasyfikacji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der-asystent – oznacza osobę wspierającą studenta neuronietypowego w zakresie niezbędnym do uczestnictwa w procesie kształcenia; powołującą Adwokatów (społecznych), nadzorującą pracę Adwokatów (społecznych) współpracujących bezpośrednio ze studentami należącymi do grupy osób neuronietypowych oraz działającą w ramach Inkubatora Adwokatów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wokat (społeczny) – oznacza osobę wdrożoną (przeszkoloną np. przez Lidera-asystenta) w zakresie wsparcia bądź współpracy ze studentami należącymi do grupy osób neuronietypowych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kubator Adwokatów – oznacza rozwiązanie zakładające utworzenie sieci -Adwokatów działających na uczelni, która poprzez współpracę z innymi uczelniami ułatwić ma działania związane ze wsparciem studentów z ASD. Inkubator ma również na celu powoływanie kolejnych Adwokatów spośród kadr uczelni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k – Pełnomocnik Rektora ds. Osób z Niepełnosprawnościami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N - Biuro Wsparcia Osób z Niepełnosprawnościami (lub inna jednostka realizująca działania związane ze wsparciem studentów/doktorantów z niepełnosprawnościami), </w:t>
        <w:br/>
        <w:t>w którym są realizowane sprawy administracyjne związane z organizacją na Uczelni wsparcia osób z niepełnosprawnościami oraz ze szczególnymi potrzebami, w tym studentów neuronietypowych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usz – Fundusz Wsparcia Osób Niepełnosprawnych tworzony z dotacji budżetowej  na zadania związane z zapewnieniem osobom niepełnosprawnym warunków do pełnego udziału w procesie przyjmowania na studia, kształceniu na studiach lub prowadzeniu działalności naukowej, o której mowa w art. 365 pkt 6 ustawy z dnia 20 lipca 2018 r. Prawo o szkolnictwie wyższym i nauce, zwanej dalej „ustawą”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owym celem wprowadzenia instytucji Lidera-asystenta / Adwokata (społecznego) jest umożliwienie samodzielnego i niezależnego funkcjonowania studentów </w:t>
        <w:br/>
        <w:t xml:space="preserve">i doktorantów neuronietypowych w życiu akademickim ……………………….(nazwa uczelni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arcie </w:t>
      </w:r>
      <w:bookmarkStart w:id="0" w:name="_Hlk98836629"/>
      <w:r>
        <w:rPr>
          <w:rFonts w:cs="Tahoma" w:ascii="Tahoma" w:hAnsi="Tahoma"/>
        </w:rPr>
        <w:t>Adwokata (społecznego)</w:t>
      </w:r>
      <w:bookmarkEnd w:id="0"/>
      <w:r>
        <w:rPr>
          <w:rFonts w:cs="Tahoma" w:ascii="Tahoma" w:hAnsi="Tahoma"/>
        </w:rPr>
        <w:t xml:space="preserve"> dotyczy wyłącznie czynności niezbędnych dla funkcjonowania w środowisku akademickim, których student/doktorant neuronietypowy nie jest w stanie wykonać samodzielnie lub w pełni samodzielnie z uwagi na swoją neuronietypowość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lą Lidera-asystenta, poza udzielaniem Studentowi/doktorantowi neuronietypowemu wsparcia analogicznego do wsparcia udzielanego przez Adwokata (społecznego), jest </w:t>
        <w:br/>
        <w:t>w szczególności nabór, szkolenie oraz monitorowanie działań Adwokatów (Społecznych), edukowanie środowiska akademickiego w zakresie neuronietypowości; prowadzenie działalności informacyjnej w zakresie możliwych form wsparcia dla Studentów/doktorantów neuronietypowy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KRES DZIAŁAŃ ADWOKATA SPOŁECZNEG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nia realizowane przez Adwokata Społecznego powinny wspierać studenta/doktoranta przede wszystkim w zakresie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enia adaptacyjności do nowych środowisk, w tym wypracowania mechanizmów i nabycia kompetencji umożliwiających funkcjonowanie na Uczelni a następnie rynku pracy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racowania umiejętności społecznych, które wpływać będą na lepsze radzenie sobie studenta/doktoranta w dorosłym życiu w sferze prywatnej i zawodowej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enia świadomości studenta/doktoranta w zakresie barier utrudniających jego funkcjonowanie w systemie Uczelni i w efekcie umożliwienia określenia swych potrzeb oraz przekazywania informacji zwrotnej środowisku oraz trafniejszego formułowania komunikatów oraz pytań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woju potencjału intelektualnego studenta/doktoranta oraz możliwości jego rozwoju naukowego i uzyskania lepszych perspektyw pracy zawodowej.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spieszenia procesu adaptacji do nowych warunków, organizacji pracy, nowej grupy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niejszenia poziomu stresu związanego z funkcjonowaniem społecznym </w:t>
        <w:br/>
        <w:t>w Uczelni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sparcia w rozwiązywaniu konfliktów i nieporozumień wynikających </w:t>
        <w:br/>
        <w:t>z uczestniczenia w społeczności akademickiej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poprawy organizacji pracy własnej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unikania trudnych doświadczeń związanych z zagrożeniem, rezygnacją, skreśleniem z listy studentów/doktorantów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enia poczucia bezpieczeństwa i komfortu studiowania, przeniesienia uwagi i sił na rozwój naukowy oraz nawiązywania relacji z innymi studentami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nego zwiększenia szansy na ukończenie studiów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nia poczucia własnej wartości oraz sprawcz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arcie Lidera-Asystenta/ Adwokata (Społecznego) może dotyczyć następujących czynności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jednokrotnego towarzyszenia studentowi/ doktorantowi neuronietypowemu </w:t>
        <w:br/>
        <w:t>w drodze z miejsca zamieszkania na zajęcia dydaktyczne i z powrotem w celu rozpoznania ewentualnych trudności związanych z orientacją w terenie oraz czynnikami stresogennymi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jednokrotnego obejścia gmachu/ budynków Uczelni w celu rozpoznania ewentualnych trudności związanych z orientacją w terenie oraz czynnikami stresogennymi</w:t>
      </w:r>
      <w:bookmarkStart w:id="1" w:name="_Hlk98846775"/>
      <w:r>
        <w:rPr>
          <w:rFonts w:cs="Tahoma" w:ascii="Tahoma" w:hAnsi="Tahoma"/>
        </w:rPr>
        <w:t>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arcia w komunikacji </w:t>
      </w:r>
      <w:bookmarkEnd w:id="1"/>
      <w:r>
        <w:rPr>
          <w:rFonts w:cs="Tahoma" w:ascii="Tahoma" w:hAnsi="Tahoma"/>
        </w:rPr>
        <w:t>z przedstawicielami Uczelni (zarówno pracownikami dydaktycznymi jak i pracownikami administracyjnymi)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sparcia w komunikacji podczas zajęć na Uczelni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sparcia w komunikacji w bibliotece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arcia w komunikacji podczas szkoleń organizowanych przez Uczelnię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monitorowania dopełniania przez studenta niezbędnych formalności związanych z tokiem studiów (np. przypomnienie o konieczności zapisania się na zajęcia/egzaminy w systemie USOS czy dopilnowania wpisania ocen przez prowadzących)l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ych zadań, które są indywidualnie dobrane do potrzeb studenta/doktoranta neuronietypowego ze względu na jego neuronietypowoś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zakres usług asystenta określa kontrakt zawarty </w:t>
      </w:r>
      <w:bookmarkStart w:id="2" w:name="_Hlk98842779"/>
      <w:r>
        <w:rPr>
          <w:rFonts w:cs="Tahoma" w:ascii="Tahoma" w:hAnsi="Tahoma"/>
        </w:rPr>
        <w:t>miedzy studentem/doktorantem neuronietypowym a Liderem-asystentem/Adwokatem (społecznym), którego wzór stanowi załącznik nr 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działania Lidera-Asystenta/ Adwokata (Społecznego) wygenerują koszty po stronie Lidera-Asystenta/ Adwokata (Społecznego) (np. koszty przejazdów komunikacją miejską) koszty te pokrywa student/doktorant neuronietypowy</w:t>
      </w:r>
      <w:bookmarkEnd w:id="2"/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osobą świadczącą usługi asystenta Uczelnia podpisuje umowę zlecenia lub umowę </w:t>
        <w:br/>
        <w:t>o wolontariacie, których wzory stanowią odpowiednio załączniki nr 3 i 4 do niniejszego Regulaminu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KRES DZIAŁAŃ LIDERA ASYSTENT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cz udzielania studentowi/doktorantowi neuronietypowemu wsparcia na zasadach określonych w § 3 oraz uszczegółowionych w kontrakcie zawartym pomiedzy studentem/doktorantem neuronietypowym a Liderem-asystentem/ Adwokatem (społecznym), do zadań Lidera-asystenta należą: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ziałań związanych z rekrutacją kolejnych adwokatów oraz ich kształceniem i wdrażaniem w zakresie współpracy ze studentem/ doktorantem neuronietypowym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erzanie swojej wiedzy w zakresie tematyki związanej z ASD oraz wspierania osób neuronietypowych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sieci adwokatów wraz z Liderami-asystentami innych uczelni oraz odpowiedzialność za działalność inkubatora liderów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ziałań edukacyjnych na rzecz pracowników naukowo-dydaktycznych oraz administracyjnych w ramach macierzystej uczelni.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szechnianie wiedzy nt. osób neuronietypowych poprzez publikację informacji na stronie internetowej Uczelni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KRES CZYNNOŚCI WYŁĄCZONYCH Z KATALOGU MOŻLIWYCH FORM WSPARC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ieważ rolą Lidera-Asystenta/ Adwokata (społecznego) jest wspieranie studenta/doktoranta neuronietypowego w wypracowaniu umiejętności społecznych oraz zdobywaniu narzędzi niezbędnych do pełnego, samodzielnego i niezależnego funkcjonowania w środowisku akademickim, a następnie na rynku pracy, z katalogu możliwych form wsparcia wykluczone jest: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ęczanie studenta/doktoranta neuronietypowego w kontaktach z pracownikami dydaktycznymi, władzami Uczelni czy administracją Uczelni;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ystowanie studentowi/doktorantowi neuronietypowemu w trakcie zajęć/ zaliczeń/ egzaminów;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pracowywanie w porozumieniu z pracownikami dydaktycznymi kryteriów oceny, form zaliczeń i egzaminów, zasad uczestnictwa w zajęciach, które odbiegałyby od kryteriów obowiązujących studentów nie-neurotypowych;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arcie studenta/doktoranta neuronietypowego w sprawach wykraczających poza funkcjonowanie w środowisku akademickim, w szczególności w sprawach rodzinnych czy uczuciowych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KRES DZIAŁANIA INKUBATORA ADWOKATÓW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em Inkubatora Adwokatów jest utworzenie </w:t>
      </w:r>
      <w:bookmarkStart w:id="3" w:name="_Hlk100837178"/>
      <w:r>
        <w:rPr>
          <w:rFonts w:cs="Tahoma" w:ascii="Tahoma" w:hAnsi="Tahoma"/>
        </w:rPr>
        <w:t xml:space="preserve">sieci Adwokatów (społecznych) </w:t>
      </w:r>
      <w:bookmarkEnd w:id="3"/>
      <w:r>
        <w:rPr>
          <w:rFonts w:cs="Tahoma" w:ascii="Tahoma" w:hAnsi="Tahoma"/>
        </w:rPr>
        <w:t xml:space="preserve">działających w strukturach uczelni, która poprzez współpracę z innymi szkołami wyższymi podejmować będzie działania na rzecz uświadamiania środowiska akademickiego </w:t>
        <w:br/>
        <w:t>w tematyce związanej z potrzebami osób neuronietypowych oraz usprawniać działania wsparcia studentów z ASD. Inkubator ma również na celu powoływanie kolejnych adwokatów spośród kadr uczeln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dań Inkubatora należeć będzie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rekrutacja kandydatów na Adwokata (społecznego) zgodnie z wymaganiami </w:t>
        <w:br/>
        <w:t>i procedurą opisanymi w § 7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yskiwanie nowych kandydatów na Adwokata (społecznego)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lenie się doświadczeniem i wiedzą w zakresie współpracy ze Studentami/Doktorantami neuronietypowymi w ramach stworzonej sieci Adwokatów (społecznych)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z innymi uczelniami w zakresie dzielenia się doświadczeniem i wiedzą na temat neuronietypowościl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większanie świadomości społecznej dotyczącej neuronietypowości (poprzez działalność edukacyjną, animacyjną, ewentową)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unikowanie Studentom/Doktorantom z ASD możliwości korzystania ze wsparcia Adwokata (społecznego)l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przeprowadzanie procedury zgłaszania zapotrzebowania na wsparcie Adwokata (społecznego) zgodnie z zapisami § 8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wanie szkoleń dla kolejnych Adwokatów (społecznych)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wanie działań na rzecz osób neuronietypowych na innych uczelniach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wanie zawodu Adwokata (społecznego) wśród mężczyz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MAGANIA WOBEC KANDYDATÓW NA LIDERA-ASYSTENTA/ ADWOKATA (SPOŁECZNEG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kandydata na Lidera-Asystenta/ Adwokata (społecznego) wymaga się umiejętności tworzenia relacji (zaufania, szacunku, zrozumienia, itp.) pomiędzy nim </w:t>
        <w:br/>
        <w:t>a studentem/doktorantem neuronietypowym.</w:t>
      </w:r>
      <w:bookmarkStart w:id="4" w:name="_Hlk98842813"/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der-Asystent/ Adwokat (społeczny) </w:t>
      </w:r>
      <w:bookmarkEnd w:id="4"/>
      <w:r>
        <w:rPr>
          <w:rFonts w:cs="Tahoma" w:ascii="Tahoma" w:hAnsi="Tahoma"/>
        </w:rPr>
        <w:t>powinien funkcjonować w strukturze Uczelni</w:t>
      </w:r>
      <w:r>
        <w:rPr>
          <w:rFonts w:cs="Tahoma" w:ascii="Tahoma" w:hAnsi="Tahoma"/>
          <w:color w:val="FF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ując swoje obowiązki Lider-Asystent/ Adwokat (społeczny) zobowiązany jest do zachowania w całkowitej poufności wszelkich kwestii osobistych studenta/doktoranta neuronietypowego oraz poszanowania jego prywatn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der-Asystenta/ Adwokat (społeczny)  powinien być dyspozycyjny i gwarantować swoją obecność przy studencie/ doktorancie neuronietypowym w terminach oraz wymiarze czasowym ustalonych w kontrakcie zawartym miedzy studentem/doktorantem neuronietypowym a Liderem-asystentem/ Adwokatem (społecznym), którego wzór stanowi załącznik nr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der-Asystent/ Adwokat (Społeczny) powinien cechować się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unikatywnością,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empatią, zrozumieniem, szacunkiem dla </w:t>
      </w:r>
      <w:bookmarkStart w:id="5" w:name="_Hlk98842912"/>
      <w:r>
        <w:rPr>
          <w:rFonts w:cs="Tahoma" w:ascii="Tahoma" w:hAnsi="Tahoma"/>
        </w:rPr>
        <w:t xml:space="preserve">studenta/doktoranta neuronietypowego </w:t>
      </w:r>
      <w:bookmarkEnd w:id="5"/>
      <w:r>
        <w:rPr>
          <w:rFonts w:cs="Tahoma" w:ascii="Tahoma" w:hAnsi="Tahoma"/>
        </w:rPr>
        <w:t>oraz chęcią niesienia pomocy zgodnie z potrzebami studenta/doktoranta neuronietypowego,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wytrwałością, odpornością na niepowodzenia, solidnością i konsekwencją </w:t>
        <w:br/>
        <w:t>w działaniu,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dzielnością w myśleniu i działani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t na </w:t>
      </w:r>
      <w:bookmarkStart w:id="6" w:name="_Hlk98847305"/>
      <w:r>
        <w:rPr>
          <w:rFonts w:cs="Tahoma" w:ascii="Tahoma" w:hAnsi="Tahoma"/>
        </w:rPr>
        <w:t xml:space="preserve">Adwokata (Społecznego) </w:t>
      </w:r>
      <w:bookmarkEnd w:id="6"/>
      <w:r>
        <w:rPr>
          <w:rFonts w:cs="Tahoma" w:ascii="Tahoma" w:hAnsi="Tahoma"/>
        </w:rPr>
        <w:t>wstępnie kwalifikowany jest do pełnienia swojej roli na podstawie rozmowy z Liderem-Asystentem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 ubiegająca się o pełnienie funkcji Lidera-Asystenta lub Adwokata (społecznego) zobowiązana jest do wypełnienia testu określającego poziom kwalifikacji oraz wiedzy </w:t>
        <w:br/>
        <w:t xml:space="preserve">z zakresu potrzeb osób neuronietypow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t może zostać powołany do pełnienia roli Lidera-Asystenta lub Adwokata (społecznego) jedynie w przypadku uzyskania co najmniej 75% punktów w ramach testu, o którym mowa w ust. 7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tateczną decyzję w kwestii powołania Kandydata na Lidera-Asystenta/ Adwokata (społecznego) podejmuje w oparciu o notatkę z rozmowy oraz wynik testu Pełnomocnik/ Kierownik BO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udent neuronietypowy ma prawo do samodzielnego znalezienia dla siebie Lidera-Asystenta/ Adwokata (społecznego) pod warunkiem, że osoba ta będzie spełniała wymagania określone w ust. 1-10. Pełnomocnik/BON może pomóc studentowi/doktorantowi neuronietypowemu w znalezieniu </w:t>
      </w:r>
      <w:bookmarkStart w:id="7" w:name="_Hlk98847386"/>
      <w:r>
        <w:rPr>
          <w:rFonts w:cs="Tahoma" w:ascii="Tahoma" w:hAnsi="Tahoma"/>
        </w:rPr>
        <w:t>Adwokata (społecznego).</w:t>
      </w:r>
      <w:bookmarkEnd w:id="7"/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ych przypadkach, na umotywowany wniosek studenta/doktoranta neuronietypowego, Lider Asystent, a w przypadku jego braku Pełnomocnik/Kierownik BON w rozstrzygnięciu o przyznaniu wsparcia może wyrazić zgodę, aby Adwokatem (społecznym) była inna osoba, niż określona w ust. 2, w szczególności członek rodziny studenta/doktoranta neuronietypow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SADY PRZYDZIELANIA LIDERA-ASYSTENTA /ADWOKATA (SPOŁECZNEGO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mi uprawnionymi do otrzymania wsparcia Lidera-asystenta/ Adwokata (społecznego), są studenci oraz doktoranci, o których mowa w § 1 ust. 1 pkt 2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arcie, o którym mowa w niniejszym regulaminie może być udzielone wyłącznie na wniosek uprawnionego studenta/doktoranta, którego wzór stanowi załącznik nr 2 do niniejszego regulamin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, o którym mowa w ust. 2 należy złożyć w BON/ przedłożyć Pełnomocnikowi na początku każdego semestru w następujących terminach: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dnia 15 października,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do dnia 15 marc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udent/doktorant neuronietypowy, który nie złożył wniosku o przydzielenie Lidera-asystenta/ Adwokata (społecznego) w terminie określonym w ust. 3 może wystąpić </w:t>
        <w:br/>
        <w:t>z takim wnioskiem również w trakcie semestru. Usługę przyznaje się od miesiąca następującego po miesiącu, w którym wpłynął prawidłowo wypełniony wniosek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niosku należy dołączyć dokumentację, przez którą rozumie się: 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e zaświadczenie psychologa o potrzebie wsparcia w zakresie neuronietypowości lub inny równoważny dokument,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braku dokumentu określonego w ust. 5 pkt. 1, pisemne oświadczenie o potrzebie objęcia wsparciem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wraz z dokumentacją przechowywane są w B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osobowe i wrażliwe zawarte w złożonych dokumentach są objęte ochroną, 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 RODO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Osoba uprawniona zgłaszająca się do BON/Pełnomocnika ma prawo do: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glądu we wszystkie pozostawione dokumenty,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żądania pełnej poufności powierzonych informacji,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proponowania rozwiązań w swojej sprawi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arcie przyznawane jest na okres jednego semestr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ki o przyznanie wsparcia rozpatruje Lider Asystent; a w przypadku jego braku Pełnomocnik lub Kierownik BON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a w sprawie wniosku sporządzana jest na piśmie i doręczana osobie wnioskującej. Lider Asystent, a w przypadku jego braku Pełnomocnik lub Kierownik BON może przychylić się do wniosku w całości lub w części bądź odmówić wsparc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mowy przyznania wsparcia, Lider Asystent; a w przypadku jego braku Pełnomocnik lub Kierownik BON uzasadnia rozstrzygnięcie, wskazując przyczyny negatywnego rozpatrzenia wniosk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rozstrzygnięcia Lidera Asystenta przysługuje odwołanie do Pełnomocnika/ Kierownika BON za pośrednictwem Lidera-asystenta. Od rozstrzygnięcia Pełnomocnika/Kierownika BON przysługuje odwołanie do Rektora za pośrednictwem Pełnomocnika/Kierownika BON, które składa się w terminie 14 dni, od chwili doręczenia rozstrzygnięcia </w:t>
        <w:br/>
        <w:t>o przyznaniu lub odmowie przyznania wsparcia. Rozstrzygnięcia te są ostateczne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wniosku Lider Asystent; a w przypadku jego braku Pełnomocnik lub Kierownik BON określa zrębowo liczbę godzin pracy Lidera-Asystenta /Adwokata (Społecznego) oraz zakres jego obowiązków. Szczegółowy zakres obowiązków ustalany jest w kontrakcie zawartym miedzy studentem/doktorantem neuronietypowym </w:t>
        <w:br/>
        <w:t>a Liderem-asystentem/ Adwokatem (społecznym)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TRATA PRAWA DO OTRZYMYWANIA WSPARC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wniony student traci prawo do otrzymywania wsparcia z dniem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womocnienia się decyzji o skreśleniu z listy student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enia przez studenta pisemnej rezygnacji z kształce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enia z wynikiem pozytywnym egzaminu dyplomowego/egzaminu końcoweg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ierowania studenta na urlop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niesienia się studenta do innej uczeln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szenia przez Rektora w prawach student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chwilą utraty prawa do otrzymywania pomocy, osoba korzystająca ze wsparcia,  obowiązana jest dopełnić wszelkich formalności w celu rozliczenia się z Uczelnią z usług </w:t>
        <w:br/>
        <w:t xml:space="preserve">i innych środków, z których korzystała w ramach tego wsparcia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§</w:t>
      </w:r>
      <w:r>
        <w:rPr>
          <w:rFonts w:eastAsia="Times New Roman" w:cs="Tahoma" w:ascii="Tahoma" w:hAnsi="Tahoma"/>
          <w:b/>
          <w:lang w:eastAsia="pl-PL"/>
        </w:rPr>
        <w:t xml:space="preserve"> </w:t>
      </w:r>
      <w:r>
        <w:rPr>
          <w:rFonts w:eastAsia="Times New Roman" w:cs="Tahoma" w:ascii="Tahoma" w:hAnsi="Tahoma"/>
          <w:lang w:eastAsia="pl-PL"/>
        </w:rPr>
        <w:t>10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RGANIZACJA USŁUG LIDERA-ASYSTENTA /ADWOKATA (SPOŁECZNEGO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Lider-Asystent /Adwokat (Społeczny) zatrudniany jest na podstawie umowy zlecenia, której wzór stanowi załącznik nr 3  do Regulaminu lub umowy o wolontariacie, której wzór stanowi załącznik nr 4 do Regulaminu. Pracę Lidera-Asystenta nadzoruje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  <w:lang w:eastAsia="pl-PL"/>
        </w:rPr>
        <w:t xml:space="preserve">Pełnomocnik lub Kierownik BON. Pracę Adwokata (Społecznego) nadzoruje Lider-Asystent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Umowa z Liderem-Asystentem /Adwokatem (Społecznym) w zakresie wsparcia studenta/doktoranta neuronietypowego zawierana jest na okres do końca semestru, </w:t>
        <w:br/>
        <w:t>w którym został złożony wniosek. Umowa może zostać przedłużona na okres kolejnego semestru jeśli student/doktorant neuronietypowy złoży kolejny wniosek o przyznanie wsparc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Umowa określa liczbę godzin i zakres świadczonych usług oraz (w przypadku umowy zlecenia) stawkę godzinową za wykonywanie tych usług. Zakres usług oraz liczba godzin pracy uzależnione są od potrzeb określonych kontrakcie zawartym miedzy studentem/doktorantem neuronietypowym a Liderem-asystentem/ Adwokatem (społecznym)  po zatwierdzeniu przez Lidera Asystenta, a w przypadku jego braku Pełnomocnika/Kierownika BON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Lider-Asystent /Adwokat (Społeczny) prowadzi ewidencję godzin usług i zadań realizowanych na rzecz studenta/doktoranta neuronietypowego na karcie ewidencji według wzoru określonego w załączniku nr 5 do Regulaminu. Zrealizowane zadania student/doktorant neuronietypowy potwierdza własnoręcznym podpis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 xml:space="preserve">Liczba godzin pracy Lidera-Asystenta /Adwokata (Społecznego) nie może przekroczyć całkowitej liczby godzin określonych </w:t>
      </w:r>
      <w:bookmarkStart w:id="8" w:name="_Hlk99697442"/>
      <w:r>
        <w:rPr>
          <w:rFonts w:eastAsia="Times New Roman" w:cs="Tahoma" w:ascii="Tahoma" w:hAnsi="Tahoma"/>
          <w:lang w:eastAsia="pl-PL"/>
        </w:rPr>
        <w:t>w kontrakcie  zawartym ze studentem/doktorantem neuronietypowym</w:t>
      </w:r>
      <w:bookmarkEnd w:id="8"/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mowa z Liderem-Asystentem w zakresie zadań wskazanych w § 7 zawierana jest na okres ………………………….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Umowa określa liczbę godzin i zakres wykonywanych zadań oraz (w przypadku umowy zlecenia) stawkę godzinową za wykonywanie tych usług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Lider-Asystent prowadzi ewidencję godzin pracy na karcie ewidencji według wzoru określonego w załączniku nr 5 do Regulamin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Podstawą do zapłaty wynagrodzenia jest rachunek, wystawiony przez Lidera-Asystenta /Adwokata (społecznego)  na podstawie dołączonej karty ewidencji godzin pracy zatwierdzonej przez Pełnomocnika lub Kierownika BON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ypłata wynagrodzenia dla asystenta osoby niepełnosprawnej następuje zgodnie </w:t>
        <w:br/>
        <w:t>z zasadami obowiązującymi na Uczeln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łącznik nr 1 – Wzór kontrakt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łącznik nr 2 – Wzór kwestonariusza studenta/doktoranta o objęcie wsparci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łącznik nr 3 – Wzór umowy zlec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łącznik nr 4 – Wzór umowy wolontariat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łącznik nr 5 – Wzór karty ewidencji realizowanych zadań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Załącznik nr 1 – Wzór kontrakt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trakt dotyczący świadczenia usług adwokata społecznego 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ramach projektu „Asystent studenta z ASD”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. ……………………….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Kontrakt określa zasady świadczenia usług adwokata społecznego realizowanych w ramach projektu pt. “Asystent studenta z ASD” współfinansowanego ze środków Unii Europejskiej w ramach Europejskiego Funduszu Społecznego, w ramach IV osi priorytetowej: Innowacje społeczne i współpraca ponadnarodowa, działania  4.1 Innowacje społeczne zgodnie z umową nr POWR.04.01.00-IZ.00-00-027/20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</w:rPr>
        <w:t>(zwany dalej Kontraktem)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252" w:before="120" w:after="120"/>
        <w:jc w:val="both"/>
        <w:rPr/>
      </w:pPr>
      <w:r>
        <w:rPr>
          <w:rFonts w:cs="Tahoma" w:ascii="Tahoma" w:hAnsi="Tahoma"/>
        </w:rPr>
        <w:t>Kontrakt podpisują i obiecują go przestrzegać: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52" w:before="0" w:after="80"/>
        <w:ind w:left="567" w:hanging="35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Pan / Pani </w:t>
      </w:r>
      <w:r>
        <w:rPr>
          <w:rFonts w:cs="Tahoma" w:ascii="Tahoma" w:hAnsi="Tahoma"/>
          <w:b/>
          <w:color w:val="000000"/>
        </w:rPr>
        <w:t xml:space="preserve">(imię i nazwisko) </w:t>
      </w:r>
    </w:p>
    <w:p>
      <w:pPr>
        <w:pStyle w:val="Normal"/>
        <w:pBdr/>
        <w:spacing w:lineRule="auto" w:line="252" w:before="0" w:after="240"/>
        <w:ind w:left="56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w imieniu </w:t>
      </w:r>
      <w:r>
        <w:rPr>
          <w:rFonts w:cs="Tahoma" w:ascii="Tahoma" w:hAnsi="Tahoma"/>
          <w:b/>
          <w:color w:val="000000"/>
        </w:rPr>
        <w:t xml:space="preserve">(pełna nazwa i adres Uczelni), 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52" w:before="0" w:after="8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n / Pani </w:t>
      </w:r>
      <w:r>
        <w:rPr>
          <w:rFonts w:cs="Tahoma" w:ascii="Tahoma" w:hAnsi="Tahoma"/>
          <w:b/>
          <w:color w:val="000000"/>
        </w:rPr>
        <w:t>(imię i nazwisko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pBdr/>
        <w:spacing w:lineRule="auto" w:line="252" w:before="0" w:after="8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ieszkający pod adresem: ………………………………………………….… </w:t>
      </w:r>
    </w:p>
    <w:p>
      <w:pPr>
        <w:pStyle w:val="Normal"/>
        <w:pBdr/>
        <w:spacing w:lineRule="auto" w:line="252" w:before="0" w:after="8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r PESEL: …………….……….………………… </w:t>
      </w:r>
    </w:p>
    <w:p>
      <w:pPr>
        <w:pStyle w:val="Normal"/>
        <w:pBdr/>
        <w:spacing w:lineRule="auto" w:line="252" w:before="0" w:after="8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r telefonu: …………………………………..….  </w:t>
      </w:r>
    </w:p>
    <w:p>
      <w:pPr>
        <w:pStyle w:val="Normal"/>
        <w:pBdr/>
        <w:spacing w:lineRule="auto" w:line="252" w:before="0" w:after="80"/>
        <w:ind w:left="567" w:hanging="0"/>
        <w:jc w:val="both"/>
        <w:rPr/>
      </w:pPr>
      <w:r>
        <w:rPr>
          <w:rFonts w:cs="Tahoma" w:ascii="Tahoma" w:hAnsi="Tahoma"/>
          <w:color w:val="000000"/>
        </w:rPr>
        <w:t>e – mail: ……………………………………..…..</w:t>
      </w:r>
    </w:p>
    <w:p>
      <w:pPr>
        <w:pStyle w:val="Normal"/>
        <w:pBdr/>
        <w:spacing w:lineRule="auto" w:line="252" w:before="0" w:after="24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n / Pani </w:t>
      </w:r>
      <w:r>
        <w:rPr>
          <w:rFonts w:cs="Tahoma" w:ascii="Tahoma" w:hAnsi="Tahoma"/>
          <w:b/>
          <w:color w:val="000000"/>
        </w:rPr>
        <w:t>(imię i nazwisko)</w:t>
      </w:r>
      <w:r>
        <w:rPr>
          <w:rFonts w:cs="Tahoma" w:ascii="Tahoma" w:hAnsi="Tahoma"/>
          <w:color w:val="000000"/>
        </w:rPr>
        <w:t xml:space="preserve">  będzie w tym dokumencie dalej zwany </w:t>
      </w:r>
      <w:r>
        <w:rPr>
          <w:rFonts w:cs="Tahoma" w:ascii="Tahoma" w:hAnsi="Tahoma"/>
          <w:b/>
          <w:color w:val="000000"/>
        </w:rPr>
        <w:t>Studentem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9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an / Pani </w:t>
      </w:r>
      <w:r>
        <w:rPr>
          <w:rFonts w:cs="Tahoma" w:ascii="Tahoma" w:hAnsi="Tahoma"/>
          <w:b/>
          <w:color w:val="000000"/>
        </w:rPr>
        <w:t>……………………………………………………….. (imię i nazwisko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pBdr/>
        <w:spacing w:lineRule="auto" w:line="252" w:before="0" w:after="80"/>
        <w:ind w:firstLine="567"/>
        <w:jc w:val="both"/>
        <w:rPr>
          <w:rFonts w:ascii="Tahoma" w:hAnsi="Tahoma" w:cs="Tahoma"/>
          <w:color w:val="000000"/>
        </w:rPr>
      </w:pPr>
      <w:bookmarkStart w:id="9" w:name="_heading=h.gjdgxs"/>
      <w:bookmarkEnd w:id="9"/>
      <w:r>
        <w:rPr>
          <w:rFonts w:cs="Tahoma" w:ascii="Tahoma" w:hAnsi="Tahoma"/>
          <w:color w:val="000000"/>
        </w:rPr>
        <w:t xml:space="preserve">nr telefonu: ………………………….  </w:t>
      </w:r>
    </w:p>
    <w:p>
      <w:pPr>
        <w:pStyle w:val="Normal"/>
        <w:pBdr/>
        <w:spacing w:lineRule="auto" w:line="252" w:before="0" w:after="8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– mail: ……………………………..</w:t>
      </w:r>
    </w:p>
    <w:p>
      <w:pPr>
        <w:pStyle w:val="Normal"/>
        <w:pBdr/>
        <w:spacing w:before="120" w:after="120"/>
        <w:ind w:left="56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Pan / Pani </w:t>
      </w:r>
      <w:r>
        <w:rPr>
          <w:rFonts w:cs="Tahoma" w:ascii="Tahoma" w:hAnsi="Tahoma"/>
          <w:b/>
          <w:color w:val="000000"/>
        </w:rPr>
        <w:t>(imię i nazwisko)</w:t>
      </w:r>
      <w:r>
        <w:rPr>
          <w:rFonts w:cs="Tahoma" w:ascii="Tahoma" w:hAnsi="Tahoma"/>
          <w:color w:val="000000"/>
        </w:rPr>
        <w:t xml:space="preserve"> w ramach projektu będzie nazywany/a Adwokatem Społecznym Studenta </w:t>
      </w:r>
      <w:r>
        <w:rPr>
          <w:rFonts w:cs="Tahoma" w:ascii="Tahoma" w:hAnsi="Tahoma"/>
          <w:b/>
          <w:color w:val="000000"/>
        </w:rPr>
        <w:t xml:space="preserve">(Adwokatem). </w:t>
      </w:r>
      <w:r>
        <w:rPr>
          <w:rFonts w:cs="Tahoma" w:ascii="Tahoma" w:hAnsi="Tahoma"/>
          <w:color w:val="000000"/>
        </w:rPr>
        <w:t xml:space="preserve"> Adwokat Społeczny Studenta pracuje dla </w:t>
      </w:r>
      <w:r>
        <w:rPr>
          <w:rFonts w:cs="Tahoma" w:ascii="Tahoma" w:hAnsi="Tahoma"/>
          <w:b/>
          <w:color w:val="000000"/>
        </w:rPr>
        <w:t>(nazwa uczelni).</w:t>
      </w:r>
    </w:p>
    <w:p>
      <w:pPr>
        <w:pStyle w:val="Normal"/>
        <w:pBdr/>
        <w:spacing w:lineRule="auto" w:line="252" w:before="12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pBdr/>
        <w:spacing w:lineRule="auto" w:line="252" w:before="12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Główne zasady kontraktu 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udent nie będzie płacić Adwokatowi za jego pracę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bookmarkStart w:id="10" w:name="_heading=h.30j0zll"/>
      <w:bookmarkEnd w:id="10"/>
      <w:r>
        <w:rPr>
          <w:rFonts w:cs="Tahoma" w:ascii="Tahoma" w:hAnsi="Tahoma"/>
          <w:color w:val="000000"/>
        </w:rPr>
        <w:t>Ten kontrakt będzie ważny ………………………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śli w trakcie korzystania ze wsparcia Adwokata zmienią się potrzeby Studenta, to ten kontrakt będzie można zmienić. Na zmianę kontraktu muszą się zgodzić wszystkie osoby, które go podpisały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wojej pracy Adwokat będzie kierował się dobrem Studenta i zasadami dobrego postępowania, których przestrzega większość ludzi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wokat będzie wspierał Studenta w kwestiach, które sprawiają trudność Studentowi dlatego, że jest osobą neuronietypową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/>
      </w:pPr>
      <w:bookmarkStart w:id="11" w:name="_heading=h.1fob9te"/>
      <w:bookmarkEnd w:id="11"/>
      <w:r>
        <w:rPr>
          <w:rFonts w:cs="Tahoma" w:ascii="Tahoma" w:hAnsi="Tahoma"/>
          <w:color w:val="000000"/>
        </w:rPr>
        <w:t xml:space="preserve">Adwokat nie jest opiekunem ani doradcą życiowym Studenta. Adwokat będzie wspierać Studenta w skutecznej komunikacji w środowisku akademickim tak, aby pomóc mu zrekompensować jego trudności społeczne. Adwokat nie będzie ingerować w merytorykę procesu studiowania, ani wyręczać studenta w sprawach administracyjnych. 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wokat szanuje prawo do błędu Studenta. Adwokat nie może narzucać Studentowi swoich decyzji, poglądów ani upodobań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udent i Adwokat powinni szanować się nawzajem. Nie mogą mówić do siebie w sposób lekceważący albo obraźliwy. Nie mogą robić sobie na złość. Nie powinni za bardzo interesować się nawzajem swoim życiem prywatnym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wokat może pracować w każdy dzień tygodnia od godziny 7 do godziny 22.</w:t>
      </w:r>
    </w:p>
    <w:p>
      <w:pPr>
        <w:pStyle w:val="Normal"/>
        <w:numPr>
          <w:ilvl w:val="0"/>
          <w:numId w:val="11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zyscy Adwokaci mają wolne w święta ustawowo wolne od pracy.</w:t>
      </w:r>
    </w:p>
    <w:p>
      <w:pPr>
        <w:pStyle w:val="Normal"/>
        <w:pBdr/>
        <w:spacing w:lineRule="auto" w:line="252" w:before="120" w:after="120"/>
        <w:ind w:left="108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52"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wsparcia świadczonego na rzecz Studenta przez Adwokata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wokat będzie wspierał Studenta w kwestiach wpisanych do tabel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7"/>
        <w:gridCol w:w="2137"/>
        <w:gridCol w:w="2137"/>
        <w:gridCol w:w="213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20" w:after="120"/>
              <w:jc w:val="both"/>
              <w:rPr>
                <w:rFonts w:ascii="Tahoma" w:hAnsi="Tahoma" w:cs="Tahoma"/>
                <w:color w:val="000000"/>
              </w:rPr>
            </w:pPr>
            <w:bookmarkStart w:id="12" w:name="_heading=h.3znysh7"/>
            <w:bookmarkEnd w:id="12"/>
            <w:r>
              <w:rPr>
                <w:rFonts w:cs="Tahoma" w:ascii="Tahoma" w:hAnsi="Tahoma"/>
                <w:b/>
                <w:color w:val="000000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odzaj wsparcia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252"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eastAsia="Cambria" w:cs="Tahoma" w:ascii="Tahoma" w:hAnsi="Tahoma"/>
                <w:b/>
                <w:lang w:eastAsia="en-US"/>
              </w:rPr>
              <w:t>Do przepisania zakres zaznaczony przez studenta karcie zgłoszeniow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20" w:after="1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iedy dane wsparcie ma być świadczone?</w:t>
            </w:r>
            <w:r>
              <w:rPr>
                <w:rFonts w:cs="Tahoma" w:ascii="Tahoma" w:hAnsi="Tahoma"/>
                <w:color w:val="000000"/>
              </w:rPr>
              <w:t xml:space="preserve"> (proszę wstępnie podać dni tygodnia/miesiąca i godziny). Jeśli dana pomoc jest potrzebna nieregularnie proszę tu napisać „w miarę potrzeb”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20" w:after="120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Proszę bardziej szczegółowo opisać na czym ma polegać wsparcie </w:t>
            </w:r>
          </w:p>
          <w:p>
            <w:pPr>
              <w:pStyle w:val="Normal"/>
              <w:pBdr/>
              <w:spacing w:lineRule="auto" w:line="252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pBdr/>
              <w:spacing w:lineRule="auto" w:line="252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eśli jest taka potrzeba, proszę tu wpisać dokładną instrukcję, jak dane wsparcie ma być świadczone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g tabeli z kwestionariusz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pBdr/>
        <w:spacing w:lineRule="auto" w:line="252"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13" w:name="_heading=h.2et92p0"/>
      <w:bookmarkStart w:id="14" w:name="_heading=h.2et92p0"/>
      <w:bookmarkEnd w:id="14"/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udent nie może wymagać od Adwokata żeby wykonywał czynności inne niż zawarte w tej tabeli.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zę szanować czas Adwokata. Student nie może wymagać od Adwokata żeby pomagał mu w innych dniach tygodnia i godzinach niż te, które były wcześniej ustalone.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44" w:before="120" w:after="120"/>
        <w:ind w:left="567" w:hanging="360"/>
        <w:jc w:val="both"/>
        <w:rPr>
          <w:rFonts w:ascii="Tahoma" w:hAnsi="Tahoma" w:cs="Tahoma"/>
          <w:color w:val="000000"/>
        </w:rPr>
      </w:pPr>
      <w:bookmarkStart w:id="15" w:name="_heading=h.tyjcwt"/>
      <w:bookmarkEnd w:id="15"/>
      <w:r>
        <w:rPr>
          <w:rFonts w:cs="Tahoma" w:ascii="Tahoma" w:hAnsi="Tahoma"/>
          <w:color w:val="000000"/>
        </w:rPr>
        <w:t>Podczas trwania projektu Student może skorzystać z………….. godzin wsparcia Adwokata miesięcznie, łącznie przez…………. miesięcy</w:t>
      </w:r>
      <w:r>
        <w:rPr>
          <w:rFonts w:cs="Tahoma" w:ascii="Tahoma" w:hAnsi="Tahoma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44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ontrakt obowiązuje </w:t>
      </w:r>
      <w:r>
        <w:rPr>
          <w:rFonts w:cs="Tahoma" w:ascii="Tahoma" w:hAnsi="Tahoma"/>
          <w:b/>
          <w:color w:val="000000"/>
        </w:rPr>
        <w:t>od …….….. do ………………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bookmarkStart w:id="16" w:name="_heading=h.3dy6vkm"/>
      <w:bookmarkEnd w:id="16"/>
      <w:r>
        <w:rPr>
          <w:rFonts w:cs="Tahoma" w:ascii="Tahoma" w:hAnsi="Tahoma"/>
          <w:color w:val="000000"/>
        </w:rPr>
        <w:t>W przypadku choroby Studenta, Adwokat będzie mógł załatwić dla Studenta następujące sprawy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śli podczas przebywania z Adwokatem Student bardzo źle się poczuje lub będzie miał wypadek Adwokat powinien o tym  zawiadomić  o tym:</w:t>
      </w:r>
    </w:p>
    <w:p>
      <w:pPr>
        <w:pStyle w:val="Normal"/>
        <w:pBdr/>
        <w:spacing w:lineRule="auto" w:line="252" w:before="120" w:after="12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(proszę wpisać imię i nazwisko oraz numer telefonu wybranej osoby). </w:t>
      </w:r>
    </w:p>
    <w:p>
      <w:pPr>
        <w:pStyle w:val="Normal"/>
        <w:numPr>
          <w:ilvl w:val="0"/>
          <w:numId w:val="7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są ważne sprawy dotyczące codziennego funkcjonowania Studenta, o których Adwokat powinien wiedzieć żeby lepiej Wam się współpracowało? (na przykład Student choruje na epilepsję, cukrzycę, alergię, jest nadwrażliwy na coś, na przykład światło albo dźwięk). Jeśli tak, to w jaki sposób Adwokat powinien zachować się w trudnej dla Studenta sytuacji. Proszę opisać poniżej:</w:t>
      </w:r>
    </w:p>
    <w:p>
      <w:pPr>
        <w:pStyle w:val="Normal"/>
        <w:pBdr/>
        <w:spacing w:lineRule="auto" w:line="252" w:before="120" w:after="12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 w:before="120" w:after="12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 w:before="120" w:after="12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 w:before="120" w:after="120"/>
        <w:ind w:left="14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52"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e ważne zasady współpracy Studenta z Adwokatem</w:t>
      </w:r>
    </w:p>
    <w:p>
      <w:pPr>
        <w:pStyle w:val="Normal"/>
        <w:numPr>
          <w:ilvl w:val="0"/>
          <w:numId w:val="20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Student podróżuje razem z Adwokatem tramwajem albo autobusem, a nie ma prawa do przejazdów za darmo, to Student musi kupić bilety i dla siebie, i dla Adwokata. Jeśli jadą razem taksówką, to Student płaci za taksówkę.</w:t>
      </w:r>
    </w:p>
    <w:p>
      <w:pPr>
        <w:pStyle w:val="Normal"/>
        <w:numPr>
          <w:ilvl w:val="0"/>
          <w:numId w:val="20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śli z ważnych powodów Student musi zrezygnować z wcześniej zaplanowanego wsparcia  Adwokata, powinien poinformować o tym Adwokata nie później niż na 24 godziny przed planowanym terminem wsparcia. Jeśli Student odwoła usługę później, to taka usługa przepadnie.</w:t>
      </w:r>
    </w:p>
    <w:p>
      <w:pPr>
        <w:pStyle w:val="Normal"/>
        <w:numPr>
          <w:ilvl w:val="0"/>
          <w:numId w:val="20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śli z ważnych powodów Adwokat nie może pomóc Studentowi o wcześniej umówionej porze, to postara się żeby przyszedł do Pani / Pana inny asystent. Jeśli sprawa, w której miał pomagać Adwokat może być załatwiona w innym terminie, to Adwokat uzgodni ze Studentem inny termin wsparcia.</w:t>
      </w:r>
    </w:p>
    <w:p>
      <w:pPr>
        <w:pStyle w:val="Normal"/>
        <w:numPr>
          <w:ilvl w:val="0"/>
          <w:numId w:val="20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wokat może pomagać Studentowi jednego dnia nie dłużej niż przez 12 godzin.</w:t>
      </w:r>
    </w:p>
    <w:p>
      <w:pPr>
        <w:pStyle w:val="Normal"/>
        <w:numPr>
          <w:ilvl w:val="0"/>
          <w:numId w:val="20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udent musi szanować czas Adwokata. Jeśli umówił się z Adwokatem np. o godzinie 10, powinien być już gotowy do spotkania o godzinie 10.</w:t>
      </w:r>
    </w:p>
    <w:p>
      <w:pPr>
        <w:pStyle w:val="Normal"/>
        <w:numPr>
          <w:ilvl w:val="0"/>
          <w:numId w:val="20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wokat prowadzi dziennik swojej pracy. Student musi podpisywać się w tym dzienniku pod każdą wykonaną usługą. </w:t>
      </w:r>
    </w:p>
    <w:p>
      <w:pPr>
        <w:pStyle w:val="Normal"/>
        <w:numPr>
          <w:ilvl w:val="0"/>
          <w:numId w:val="20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wokat nie pomaga osobom, które są pod wpływem alkoholu, narkotyków i tego typu środków. Student musi być trzeźwy podczas korzystania ze wsparcia Adwokata.</w:t>
      </w:r>
    </w:p>
    <w:p>
      <w:pPr>
        <w:pStyle w:val="Normal"/>
        <w:numPr>
          <w:ilvl w:val="0"/>
          <w:numId w:val="20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wokat zastrzega sobie prawo do odmowy świadczenia wsparcia na rzecz Studenta w poniższych sytuacjach:</w:t>
      </w:r>
    </w:p>
    <w:p>
      <w:pPr>
        <w:pStyle w:val="Normal"/>
        <w:pBdr/>
        <w:spacing w:lineRule="auto" w:line="252" w:before="120" w:after="12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 w:before="120" w:after="12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 w:before="120" w:after="12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52"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porozumienia z Adwokatem, zmiany w kontrakcie i zmiany Adwokata: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śli zaistnieją jakieś nieporozumienia między Studentem a Adwokatem, to powinni oni spróbować sami spokojnie się porozumieć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śli Student ma bardzo ważne powody, może zwrócić się do Opiekuna Projektu o zmianę Adwokata. Proszę korzystać z takiej możliwości rozważnie. Prośba o zmianę Adwokata musi być na piśmie. Student musi napisać dlaczego chce zmienić Adwokata. Jeśli Opiekun Projektu będzie uważał/ła, że te powody nie są prawdziwe i ważne, to nie będzie mógł/mogła przyznać Studentowi nowego Adwokata. </w:t>
      </w:r>
    </w:p>
    <w:p>
      <w:pPr>
        <w:pStyle w:val="Normal"/>
        <w:pBdr/>
        <w:spacing w:lineRule="auto" w:line="252" w:before="120" w:after="12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umer telefonu Opiekuna projektu:…………………</w:t>
      </w:r>
    </w:p>
    <w:p>
      <w:pPr>
        <w:pStyle w:val="Normal"/>
        <w:pBdr/>
        <w:spacing w:before="120" w:after="240"/>
        <w:ind w:left="567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Opiekun Projektu pracuje dla </w:t>
      </w:r>
      <w:r>
        <w:rPr>
          <w:rFonts w:cs="Tahoma" w:ascii="Tahoma" w:hAnsi="Tahoma"/>
          <w:b/>
          <w:color w:val="000000"/>
        </w:rPr>
        <w:t>(nazwa uczelni)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śli w trakcie korzystania ze wsparcia Adwokata zmienią się potrzeby Studenta, to ten kontrakt będzie można zmienić, na przykład dopisać nowe czynności, w których Adwokat ma wspierać Studenta. O zmianę kontraktu Student musi poprosić Adwokata. Na zmianę kontraktu muszą się zgodzić wszystkie osoby, które go podpisały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52" w:before="120" w:after="120"/>
        <w:ind w:left="567" w:hanging="360"/>
        <w:jc w:val="both"/>
        <w:rPr/>
      </w:pPr>
      <w:r>
        <w:rPr>
          <w:rFonts w:cs="Tahoma" w:ascii="Tahoma" w:hAnsi="Tahoma"/>
          <w:color w:val="000000"/>
        </w:rPr>
        <w:t>Jeśli Adwokat zrezygnuje z pracy, to w ciągu 2 tygodni Uczelnia zaproponuje Studentowi nowego Adwokata.</w:t>
      </w:r>
    </w:p>
    <w:p>
      <w:pPr>
        <w:pStyle w:val="Normal"/>
        <w:numPr>
          <w:ilvl w:val="0"/>
          <w:numId w:val="4"/>
        </w:numPr>
        <w:pBdr/>
        <w:suppressAutoHyphens w:val="false"/>
        <w:spacing w:lineRule="auto" w:line="252" w:before="120" w:after="120"/>
        <w:ind w:left="567" w:hanging="360"/>
        <w:jc w:val="both"/>
        <w:rPr/>
      </w:pPr>
      <w:r>
        <w:rPr>
          <w:rFonts w:cs="Tahoma" w:ascii="Tahoma" w:hAnsi="Tahoma"/>
          <w:color w:val="000000"/>
        </w:rPr>
        <w:t>Z nowym Adwokatem Student będzie musiał podpisać nowy kontrakt.</w:t>
      </w:r>
    </w:p>
    <w:p>
      <w:pPr>
        <w:pStyle w:val="Normal"/>
        <w:spacing w:lineRule="auto" w:line="252"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52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</w:p>
    <w:p>
      <w:pPr>
        <w:pStyle w:val="Normal"/>
        <w:spacing w:lineRule="auto" w:line="2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dpis </w:t>
      </w:r>
      <w:r>
        <w:rPr>
          <w:rFonts w:cs="Tahoma" w:ascii="Tahoma" w:hAnsi="Tahoma"/>
          <w:color w:val="000000"/>
        </w:rPr>
        <w:t>Studenta</w:t>
      </w:r>
    </w:p>
    <w:p>
      <w:pPr>
        <w:pStyle w:val="Normal"/>
        <w:spacing w:lineRule="auto" w:line="2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dpis </w:t>
      </w:r>
      <w:r>
        <w:rPr>
          <w:rFonts w:cs="Tahoma" w:ascii="Tahoma" w:hAnsi="Tahoma"/>
          <w:color w:val="000000"/>
        </w:rPr>
        <w:t>Adwokata</w:t>
      </w:r>
    </w:p>
    <w:p>
      <w:pPr>
        <w:pStyle w:val="Normal"/>
        <w:spacing w:lineRule="auto" w:line="2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upoważnionego przedstawiciela Uczelni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łącznik nr 2 - Wzór wniosku studenta/doktoranta o objęcie wsparci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KWESTIONARIUSZ DLA STUDENTA / DOKTORANTA                                  UCZESTNIKA PROJEKTU   „Asystent studenta z ASD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43"/>
        <w:gridCol w:w="2039"/>
        <w:gridCol w:w="2252"/>
      </w:tblGrid>
      <w:tr>
        <w:trPr>
          <w:trHeight w:val="148" w:hRule="atLeast"/>
        </w:trPr>
        <w:tc>
          <w:tcPr>
            <w:tcW w:w="9070" w:type="dxa"/>
            <w:gridSpan w:val="4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cje podstawowe:</w:t>
            </w:r>
          </w:p>
        </w:tc>
      </w:tr>
      <w:tr>
        <w:trPr/>
        <w:tc>
          <w:tcPr>
            <w:tcW w:w="24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634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</w:t>
            </w:r>
          </w:p>
        </w:tc>
        <w:tc>
          <w:tcPr>
            <w:tcW w:w="6634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234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</w:t>
            </w:r>
          </w:p>
        </w:tc>
        <w:tc>
          <w:tcPr>
            <w:tcW w:w="225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zamieszkania</w:t>
            </w:r>
          </w:p>
        </w:tc>
        <w:tc>
          <w:tcPr>
            <w:tcW w:w="234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domu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lokalu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/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4291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24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uczelni</w:t>
            </w:r>
          </w:p>
        </w:tc>
        <w:tc>
          <w:tcPr>
            <w:tcW w:w="6634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24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dział </w:t>
            </w:r>
          </w:p>
        </w:tc>
        <w:tc>
          <w:tcPr>
            <w:tcW w:w="6634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243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unek studiów</w:t>
            </w:r>
          </w:p>
        </w:tc>
        <w:tc>
          <w:tcPr>
            <w:tcW w:w="6634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/>
        <w:spacing w:lineRule="auto" w:line="252" w:before="120" w:after="240"/>
        <w:rPr/>
      </w:pPr>
      <w:r>
        <w:rPr/>
        <w:t>Zakres oczekiwanego wsparcia świadczonego przez Adwokata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4"/>
        <w:gridCol w:w="2148"/>
        <w:gridCol w:w="2175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dzaj wsparcia </w:t>
            </w:r>
          </w:p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przepisania zakres zaznaczony przez studenta karcie zgłoszeniowej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50" w:after="50"/>
              <w:rPr/>
            </w:pPr>
            <w:r>
              <w:rPr>
                <w:rFonts w:cs="Tahoma" w:ascii="Tahoma" w:hAnsi="Tahoma"/>
                <w:b/>
              </w:rPr>
              <w:t>Kiedy dane wsparcie ma być świadczone?</w:t>
            </w:r>
            <w:r>
              <w:rPr>
                <w:rFonts w:cs="Tahoma" w:ascii="Tahoma" w:hAnsi="Tahoma"/>
              </w:rPr>
              <w:t xml:space="preserve"> (proszę wstępnie podać dni tygodnia/miesiąca i godziny). Jeśli dana pomoc jest potrzebna nieregularnie proszę tu napisać „w miarę potrzeb”.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zę bardziej szczegółowo opisać na czym ma polegać wsparcie.</w:t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śli jest taka potrzeba, proszę tu wpisać dokładną instrukcję, jak dane wsparcie ma być świadczone.</w:t>
            </w:r>
          </w:p>
        </w:tc>
      </w:tr>
      <w:tr>
        <w:trPr>
          <w:trHeight w:val="102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mbria" w:cs="Tahoma" w:ascii="Tahoma" w:hAnsi="Tahoma"/>
                <w:lang w:eastAsia="en-US"/>
              </w:rPr>
              <w:t>Wsparcie w zrozumieniu komunikatów przekazywanych przez  pracowników administracji uczelni /np. w dziekanacie/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eastAsia="Cambria" w:cs="Tahoma"/>
                <w:b/>
                <w:b/>
                <w:color w:val="000000"/>
                <w:lang w:eastAsia="en-US"/>
              </w:rPr>
            </w:pPr>
            <w:r>
              <w:rPr>
                <w:rFonts w:eastAsia="Cambria" w:cs="Tahoma" w:ascii="Tahoma" w:hAnsi="Tahoma"/>
                <w:b/>
                <w:color w:val="000000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mbria" w:cs="Tahoma" w:ascii="Tahoma" w:hAnsi="Tahoma"/>
                <w:lang w:eastAsia="en-US"/>
              </w:rPr>
              <w:t>Wsparcie w przedstawieniu swoich potrzeb pracownikom administracji uczelni /np. w dziekanacie/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eastAsia="Cambria" w:cs="Tahoma"/>
                <w:b/>
                <w:b/>
                <w:color w:val="000000"/>
                <w:lang w:eastAsia="en-US"/>
              </w:rPr>
            </w:pPr>
            <w:r>
              <w:rPr>
                <w:rFonts w:eastAsia="Cambria" w:cs="Tahoma" w:ascii="Tahoma" w:hAnsi="Tahoma"/>
                <w:b/>
                <w:color w:val="000000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Wsparcie przy zrozumieniu treści przekazywanych podczas zajęć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eastAsia="Cambria" w:cs="Tahoma"/>
                <w:b/>
                <w:b/>
                <w:color w:val="000000"/>
                <w:lang w:eastAsia="en-US"/>
              </w:rPr>
            </w:pPr>
            <w:r>
              <w:rPr>
                <w:rFonts w:eastAsia="Cambria" w:cs="Tahoma" w:ascii="Tahoma" w:hAnsi="Tahoma"/>
                <w:b/>
                <w:color w:val="000000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Wsparcie w zrozumieniu komunikatów przekazywanych przez  wykładowców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eastAsia="Cambria" w:cs="Tahoma"/>
                <w:b/>
                <w:b/>
                <w:color w:val="000000"/>
                <w:lang w:eastAsia="en-US"/>
              </w:rPr>
            </w:pPr>
            <w:r>
              <w:rPr>
                <w:rFonts w:eastAsia="Cambria" w:cs="Tahoma" w:ascii="Tahoma" w:hAnsi="Tahoma"/>
                <w:b/>
                <w:color w:val="000000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Wsparcie w przedstawieniu swoich potrzeb wykładowcom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eastAsia="Cambria" w:cs="Tahoma"/>
                <w:b/>
                <w:b/>
                <w:color w:val="000000"/>
                <w:lang w:eastAsia="en-US"/>
              </w:rPr>
            </w:pPr>
            <w:r>
              <w:rPr>
                <w:rFonts w:eastAsia="Cambria" w:cs="Tahoma" w:ascii="Tahoma" w:hAnsi="Tahoma"/>
                <w:b/>
                <w:color w:val="000000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mbria" w:cs="Tahoma" w:ascii="Tahoma" w:hAnsi="Tahoma"/>
                <w:lang w:eastAsia="en-US"/>
              </w:rPr>
              <w:t>Wsparcie w kontaktach z innymi studentami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eastAsia="Cambria" w:cs="Tahoma"/>
                <w:b/>
                <w:b/>
                <w:color w:val="000000"/>
                <w:lang w:eastAsia="en-US"/>
              </w:rPr>
            </w:pPr>
            <w:r>
              <w:rPr>
                <w:rFonts w:eastAsia="Cambria" w:cs="Tahoma" w:ascii="Tahoma" w:hAnsi="Tahoma"/>
                <w:b/>
                <w:color w:val="000000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arcie przy rozwiązywaniu konfliktów i nieporozumień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  <w:tr>
        <w:trPr>
          <w:trHeight w:val="2438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mbria" w:cs="Tahoma" w:ascii="Tahoma" w:hAnsi="Tahoma"/>
                <w:lang w:eastAsia="en-US"/>
              </w:rPr>
              <w:t>Wsparcie w terminowym załatwianiu spraw administracyjnych związanych ze studiami /zapisywanie się na zajęcia w systemie USO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mbria" w:cs="Tahoma" w:ascii="Tahoma" w:hAnsi="Tahoma"/>
                <w:lang w:eastAsia="en-US"/>
              </w:rPr>
              <w:t>wpisywanie ocen przez prowadzących, obsługa uczelnianej skrzynki mailowej do kontaktu z wykładowcami, korzystanie z biblioteki/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eastAsia="Cambria" w:cs="Tahoma"/>
                <w:b/>
                <w:b/>
                <w:color w:val="000000"/>
                <w:lang w:eastAsia="en-US"/>
              </w:rPr>
            </w:pPr>
            <w:r>
              <w:rPr>
                <w:rFonts w:eastAsia="Cambria" w:cs="Tahoma" w:ascii="Tahoma" w:hAnsi="Tahoma"/>
                <w:b/>
                <w:color w:val="000000"/>
                <w:lang w:eastAsia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arcie przy organizacji pracy własnej związanej ze studiowaniem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zym jeszcze potrzebuje Pani / Pan wsparcia w związku ze studiami?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52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52" w:before="120" w:after="12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8"/>
        </w:numPr>
        <w:pBdr/>
        <w:suppressAutoHyphens w:val="false"/>
        <w:spacing w:lineRule="auto" w:line="252" w:before="12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Pani / Pana choroby, chciałbym aby  Adwokat mógł załatwić dla mnie następujące spra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śli podczas przebywania z Adwokatem bardzo źle Pani / Pan się poczuję lub będę miała Pani / Pan wypadek Adwokat powinien o tym  zawiadomić  o tym:</w:t>
      </w:r>
    </w:p>
    <w:p>
      <w:pPr>
        <w:pStyle w:val="Normal"/>
        <w:pBdr/>
        <w:spacing w:lineRule="auto" w:line="252" w:before="120" w:after="240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(proszę wpisać imię i nazwisko oraz numer telefonu wybranej osoby). </w:t>
      </w:r>
    </w:p>
    <w:p>
      <w:pPr>
        <w:pStyle w:val="Normal"/>
        <w:numPr>
          <w:ilvl w:val="0"/>
          <w:numId w:val="8"/>
        </w:numPr>
        <w:pBdr/>
        <w:suppressAutoHyphens w:val="false"/>
        <w:spacing w:lineRule="auto" w:line="252" w:before="120" w:after="120"/>
        <w:ind w:left="567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są ważne sprawy dotyczące Pani / Pana codziennego funkcjonowania, o których Adwokat powinien wiedzieć żeby lepiej Wam się współpracowało? (na przykład choruje Pani / Pan na epilepsję, cukrzycę, alergię, jest nadwrażliwy na coś, na przykład światło albo dźwięk). Jeśli tak, to w jaki sposób Adwokat powinien zachować się w trudnej dla Pani / Pana sytuacji. Proszę opisać poniżej:</w:t>
      </w:r>
    </w:p>
    <w:p>
      <w:pPr>
        <w:pStyle w:val="Normal"/>
        <w:pBdr/>
        <w:spacing w:lineRule="auto" w:line="252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52"/>
        <w:ind w:left="56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Tahoma" w:hAnsi="Tahoma" w:eastAsia="Cambria" w:cs="Tahoma"/>
          <w:i/>
          <w:i/>
          <w:color w:val="0070C0"/>
          <w:lang w:eastAsia="en-US"/>
        </w:rPr>
      </w:pPr>
      <w:r>
        <w:rPr>
          <w:rFonts w:eastAsia="Cambria" w:cs="Tahoma" w:ascii="Tahoma" w:hAnsi="Tahoma"/>
          <w:i/>
          <w:color w:val="0070C0"/>
          <w:lang w:eastAsia="en-US"/>
        </w:rPr>
      </w:r>
    </w:p>
    <w:p>
      <w:pPr>
        <w:pStyle w:val="Normal"/>
        <w:spacing w:lineRule="auto" w:line="240"/>
        <w:ind w:left="720" w:hanging="0"/>
        <w:rPr>
          <w:rFonts w:ascii="Tahoma" w:hAnsi="Tahoma" w:eastAsia="Cambria" w:cs="Tahoma"/>
          <w:i/>
          <w:i/>
          <w:color w:val="0070C0"/>
          <w:lang w:eastAsia="en-US"/>
        </w:rPr>
      </w:pPr>
      <w:r>
        <w:rPr>
          <w:rFonts w:eastAsia="Cambria" w:cs="Tahoma" w:ascii="Tahoma" w:hAnsi="Tahoma"/>
          <w:i/>
          <w:color w:val="0070C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1985"/>
      </w:tblGrid>
      <w:tr>
        <w:trPr>
          <w:trHeight w:val="567" w:hRule="atLeast"/>
        </w:trPr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mbria" w:cs="Tahoma"/>
                <w:b/>
                <w:b/>
                <w:lang w:eastAsia="en-US"/>
              </w:rPr>
            </w:pPr>
            <w:r>
              <w:rPr>
                <w:rFonts w:eastAsia="Cambria" w:cs="Tahoma" w:ascii="Tahoma" w:hAnsi="Tahoma"/>
                <w:b/>
                <w:lang w:eastAsia="en-US"/>
              </w:rPr>
              <w:t>Informacje o niepełnosprawności: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mbria" w:cs="Tahoma" w:ascii="Tahoma" w:hAnsi="Tahoma"/>
                <w:lang w:eastAsia="en-US"/>
              </w:rPr>
              <w:t xml:space="preserve">Posiadam inne niepełnosprawności.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" w:name="__Fieldmark__0_2111806044"/>
            <w:bookmarkStart w:id="18" w:name="__Fieldmark__0_2111806044"/>
            <w:bookmarkEnd w:id="1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9" w:name="__Fieldmark__1_2111806044"/>
            <w:bookmarkStart w:id="20" w:name="__Fieldmark__1_2111806044"/>
            <w:bookmarkEnd w:id="2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Jestem osobą niepełnosprawną ruchowo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" w:name="__Fieldmark__2_2111806044"/>
            <w:bookmarkStart w:id="22" w:name="__Fieldmark__2_2111806044"/>
            <w:bookmarkEnd w:id="2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3_2111806044"/>
            <w:bookmarkStart w:id="24" w:name="__Fieldmark__3_2111806044"/>
            <w:bookmarkEnd w:id="2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Cambria" w:cs="Tahoma" w:ascii="Tahoma" w:hAnsi="Tahoma"/>
                <w:lang w:eastAsia="en-US"/>
              </w:rPr>
              <w:t>- poruszam się samodzielnie lub przy pomocy sprzętu wspomagającego (np. kule, balkonik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4_2111806044"/>
            <w:bookmarkStart w:id="26" w:name="__Fieldmark__4_2111806044"/>
            <w:bookmarkEnd w:id="2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" w:name="__Fieldmark__5_2111806044"/>
            <w:bookmarkStart w:id="28" w:name="__Fieldmark__5_2111806044"/>
            <w:bookmarkEnd w:id="2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Cambria" w:cs="Tahoma" w:ascii="Tahoma" w:hAnsi="Tahoma"/>
                <w:lang w:eastAsia="en-US"/>
              </w:rPr>
              <w:t>- poruszam się samodzielnie na wózku aktywnym lub elektrycznym, potrzebuję sporadycznej pomocy w prowadzeniu wózka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" w:name="__Fieldmark__6_2111806044"/>
            <w:bookmarkStart w:id="30" w:name="__Fieldmark__6_2111806044"/>
            <w:bookmarkEnd w:id="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7_2111806044"/>
            <w:bookmarkStart w:id="32" w:name="__Fieldmark__7_2111806044"/>
            <w:bookmarkEnd w:id="3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Cambria" w:cs="Tahoma" w:ascii="Tahoma" w:hAnsi="Tahoma"/>
                <w:lang w:eastAsia="en-US"/>
              </w:rPr>
              <w:t>- poruszam się tylko na wózku ręcznym (wózek musi pchać asystent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8_2111806044"/>
            <w:bookmarkStart w:id="34" w:name="__Fieldmark__8_2111806044"/>
            <w:bookmarkEnd w:id="3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9_2111806044"/>
            <w:bookmarkStart w:id="36" w:name="__Fieldmark__9_2111806044"/>
            <w:bookmarkEnd w:id="3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Jestem osobą z dysfunkcją wzroku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10_2111806044"/>
            <w:bookmarkStart w:id="38" w:name="__Fieldmark__10_2111806044"/>
            <w:bookmarkEnd w:id="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11_2111806044"/>
            <w:bookmarkStart w:id="40" w:name="__Fieldmark__11_2111806044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- niewidom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" w:name="__Fieldmark__12_2111806044"/>
            <w:bookmarkStart w:id="42" w:name="__Fieldmark__12_2111806044"/>
            <w:bookmarkEnd w:id="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" w:name="__Fieldmark__13_2111806044"/>
            <w:bookmarkStart w:id="44" w:name="__Fieldmark__13_2111806044"/>
            <w:bookmarkEnd w:id="4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- słabo widząc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" w:name="__Fieldmark__14_2111806044"/>
            <w:bookmarkStart w:id="46" w:name="__Fieldmark__14_2111806044"/>
            <w:bookmarkEnd w:id="4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" w:name="__Fieldmark__15_2111806044"/>
            <w:bookmarkStart w:id="48" w:name="__Fieldmark__15_2111806044"/>
            <w:bookmarkEnd w:id="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Jestem osobą z dysfunkcją słuchu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" w:name="__Fieldmark__16_2111806044"/>
            <w:bookmarkStart w:id="50" w:name="__Fieldmark__16_2111806044"/>
            <w:bookmarkEnd w:id="5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" w:name="__Fieldmark__17_2111806044"/>
            <w:bookmarkStart w:id="52" w:name="__Fieldmark__17_2111806044"/>
            <w:bookmarkEnd w:id="5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- słabo słyszącą, posługuję się m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" w:name="__Fieldmark__18_2111806044"/>
            <w:bookmarkStart w:id="54" w:name="__Fieldmark__18_2111806044"/>
            <w:bookmarkEnd w:id="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" w:name="__Fieldmark__19_2111806044"/>
            <w:bookmarkStart w:id="56" w:name="__Fieldmark__19_2111806044"/>
            <w:bookmarkEnd w:id="5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- niemówiącą, posługuję się Systemem Językowo – Migowym (SJM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" w:name="__Fieldmark__20_2111806044"/>
            <w:bookmarkStart w:id="58" w:name="__Fieldmark__20_2111806044"/>
            <w:bookmarkEnd w:id="5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9" w:name="__Fieldmark__21_2111806044"/>
            <w:bookmarkStart w:id="60" w:name="__Fieldmark__21_2111806044"/>
            <w:bookmarkEnd w:id="6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- niemówiącą, posługuję się Polskim Językiem Migowym (PJM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" w:name="__Fieldmark__22_2111806044"/>
            <w:bookmarkStart w:id="62" w:name="__Fieldmark__22_2111806044"/>
            <w:bookmarkEnd w:id="6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3" w:name="__Fieldmark__23_2111806044"/>
            <w:bookmarkStart w:id="64" w:name="__Fieldmark__23_2111806044"/>
            <w:bookmarkEnd w:id="6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Jestem osobą z dysfunkcją neurologiczną i trudnościami w mowie, sprawną intelektualnie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" w:name="__Fieldmark__24_2111806044"/>
            <w:bookmarkStart w:id="66" w:name="__Fieldmark__24_2111806044"/>
            <w:bookmarkEnd w:id="6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" w:name="__Fieldmark__25_2111806044"/>
            <w:bookmarkStart w:id="68" w:name="__Fieldmark__25_2111806044"/>
            <w:bookmarkEnd w:id="6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Jeśli tak t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- mówiącą niewyraźnie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" w:name="__Fieldmark__26_2111806044"/>
            <w:bookmarkStart w:id="70" w:name="__Fieldmark__26_2111806044"/>
            <w:bookmarkEnd w:id="7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" w:name="__Fieldmark__27_2111806044"/>
            <w:bookmarkStart w:id="72" w:name="__Fieldmark__27_2111806044"/>
            <w:bookmarkEnd w:id="7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ahoma" w:hAnsi="Tahoma" w:eastAsia="Cambria" w:cs="Tahoma"/>
                <w:lang w:eastAsia="en-US"/>
              </w:rPr>
            </w:pPr>
            <w:r>
              <w:rPr>
                <w:rFonts w:eastAsia="Cambria" w:cs="Tahoma" w:ascii="Tahoma" w:hAnsi="Tahoma"/>
                <w:lang w:eastAsia="en-US"/>
              </w:rPr>
              <w:t>- niemówiącą, posługuję się systemem komunikacji alternatywnej (np. AAC, tablica komunikacyj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" w:name="__Fieldmark__28_2111806044"/>
            <w:bookmarkStart w:id="74" w:name="__Fieldmark__28_2111806044"/>
            <w:bookmarkEnd w:id="7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5" w:name="__Fieldmark__29_2111806044"/>
            <w:bookmarkStart w:id="76" w:name="__Fieldmark__29_2111806044"/>
            <w:bookmarkEnd w:id="7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eastAsia="Cambria" w:cs="Tahoma"/>
          <w:lang w:eastAsia="en-US"/>
        </w:rPr>
      </w:pPr>
      <w:r>
        <w:rPr>
          <w:rFonts w:eastAsia="Cambria" w:cs="Tahoma" w:ascii="Tahoma" w:hAnsi="Tahoma"/>
          <w:lang w:eastAsia="en-US"/>
        </w:rPr>
      </w:r>
      <w:bookmarkStart w:id="77" w:name="_Hlk30417744"/>
      <w:bookmarkStart w:id="78" w:name="_Hlk308475931157"/>
      <w:bookmarkStart w:id="79" w:name="_Hlk308475931156"/>
      <w:bookmarkStart w:id="80" w:name="_Hlk308475931155"/>
      <w:bookmarkStart w:id="81" w:name="_Hlk30415608"/>
      <w:bookmarkStart w:id="82" w:name="_Hlk308475931154"/>
      <w:bookmarkStart w:id="83" w:name="_Hlk308475931153"/>
      <w:bookmarkStart w:id="84" w:name="_Hlk308475931152"/>
      <w:bookmarkStart w:id="85" w:name="_Hlk308475931151"/>
      <w:bookmarkStart w:id="86" w:name="_Hlk30415342"/>
      <w:bookmarkStart w:id="87" w:name="_Hlk308475931171"/>
      <w:bookmarkStart w:id="88" w:name="_Hlk30847593117"/>
      <w:bookmarkStart w:id="89" w:name="_Hlk30417744"/>
      <w:bookmarkStart w:id="90" w:name="_Hlk308475931157"/>
      <w:bookmarkStart w:id="91" w:name="_Hlk308475931156"/>
      <w:bookmarkStart w:id="92" w:name="_Hlk308475931155"/>
      <w:bookmarkStart w:id="93" w:name="_Hlk30415608"/>
      <w:bookmarkStart w:id="94" w:name="_Hlk308475931154"/>
      <w:bookmarkStart w:id="95" w:name="_Hlk308475931153"/>
      <w:bookmarkStart w:id="96" w:name="_Hlk308475931152"/>
      <w:bookmarkStart w:id="97" w:name="_Hlk308475931151"/>
      <w:bookmarkStart w:id="98" w:name="_Hlk30415342"/>
      <w:bookmarkStart w:id="99" w:name="_Hlk308475931171"/>
      <w:bookmarkStart w:id="100" w:name="_Hlk30847593117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607"/>
      </w:tblGrid>
      <w:tr>
        <w:trPr>
          <w:trHeight w:val="1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....................................………………            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…………………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miejscowość i data)  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zytelny podpis Studenta/ Doktoranta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łącznik nr 4 – Wzór umowy wolontariat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Header"/>
        <w:spacing w:lineRule="atLeast" w:line="300"/>
        <w:jc w:val="center"/>
        <w:rPr/>
      </w:pPr>
      <w:r>
        <w:rPr>
          <w:rFonts w:cs="Tahoma" w:ascii="Tahoma" w:hAnsi="Tahoma"/>
          <w:b/>
        </w:rPr>
        <w:t>POROZUMIENIE WOLONTARIACKIE</w:t>
      </w:r>
    </w:p>
    <w:p>
      <w:pPr>
        <w:pStyle w:val="Header"/>
        <w:spacing w:lineRule="atLeas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</w:rPr>
        <w:t xml:space="preserve">zawarta w ……………….. w </w:t>
      </w:r>
      <w:r>
        <w:rPr>
          <w:rFonts w:cs="Tahoma" w:ascii="Tahoma" w:hAnsi="Tahoma"/>
          <w:b/>
          <w:bCs/>
        </w:rPr>
        <w:t>dniu ………………roku</w:t>
      </w:r>
      <w:r>
        <w:rPr>
          <w:rFonts w:cs="Tahoma" w:ascii="Tahoma" w:hAnsi="Tahoma"/>
        </w:rPr>
        <w:t>, pomiędzy :</w:t>
      </w:r>
    </w:p>
    <w:p>
      <w:pPr>
        <w:pStyle w:val="Normal"/>
        <w:autoSpaceDE w:val="false"/>
        <w:spacing w:lineRule="atLeast" w:line="300" w:before="120" w:after="20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………………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autoSpaceDE w:val="false"/>
        <w:spacing w:lineRule="atLeast" w:line="300" w:before="120" w:after="20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………………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autoSpaceDE w:val="false"/>
        <w:spacing w:lineRule="atLeast" w:line="300" w:before="120" w:after="20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………………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autoSpaceDE w:val="false"/>
        <w:spacing w:lineRule="atLeast" w:line="300" w:before="120" w:after="20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bookmarkStart w:id="101" w:name="_Hlk526335387"/>
      <w:r>
        <w:rPr>
          <w:rFonts w:cs="Tahoma" w:ascii="Tahoma" w:hAnsi="Tahoma"/>
        </w:rPr>
        <w:t>zwanym</w:t>
      </w:r>
      <w:bookmarkEnd w:id="101"/>
      <w:r>
        <w:rPr>
          <w:rFonts w:cs="Tahoma" w:ascii="Tahoma" w:hAnsi="Tahoma"/>
        </w:rPr>
        <w:t xml:space="preserve"> w dalszej części umowy </w:t>
      </w:r>
      <w:r>
        <w:rPr>
          <w:rFonts w:cs="Tahoma" w:ascii="Tahoma" w:hAnsi="Tahoma"/>
          <w:b/>
        </w:rPr>
        <w:t>„Wolontariuszem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spacing w:before="0" w:after="12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before="0" w:after="120"/>
        <w:rPr/>
      </w:pPr>
      <w:r>
        <w:rPr>
          <w:rFonts w:eastAsia="Times New Roman" w:cs="Tahoma" w:ascii="Tahoma" w:hAnsi="Tahoma"/>
        </w:rPr>
        <w:t>………………………………………………</w:t>
      </w:r>
      <w:r>
        <w:rPr>
          <w:rFonts w:eastAsia="Times New Roman" w:cs="Tahoma" w:ascii="Tahoma" w:hAnsi="Tahoma"/>
        </w:rPr>
        <w:t>..  (nazwa i dane Uczelni)., reprezentowanym przez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>przez ………………………………………,</w:t>
      </w:r>
    </w:p>
    <w:p>
      <w:pPr>
        <w:pStyle w:val="Normal"/>
        <w:spacing w:before="0" w:after="120"/>
        <w:rPr/>
      </w:pPr>
      <w:r>
        <w:rPr>
          <w:rFonts w:eastAsia="Times New Roman" w:cs="Tahoma" w:ascii="Tahoma" w:hAnsi="Tahoma"/>
        </w:rPr>
        <w:t>zwana w dalszej części umowy ,,Korzystającym’’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Zwykytekst1"/>
        <w:spacing w:lineRule="atLeast" w:line="3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240" w:after="0"/>
        <w:ind w:left="426" w:hanging="426"/>
        <w:contextualSpacing/>
        <w:jc w:val="both"/>
        <w:rPr>
          <w:rFonts w:ascii="Tahoma" w:hAnsi="Tahoma" w:cs="Tahoma"/>
        </w:rPr>
      </w:pPr>
      <w:bookmarkStart w:id="102" w:name="_Hlk526335465"/>
      <w:r>
        <w:rPr>
          <w:rFonts w:cs="Tahoma" w:ascii="Tahoma" w:hAnsi="Tahoma"/>
        </w:rPr>
        <w:t xml:space="preserve">Korzystający zleca, a Wolontariusz zobowiązuje się do wykonania usługi w ramach </w:t>
      </w:r>
      <w:bookmarkEnd w:id="102"/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Akapitzlist"/>
        <w:widowControl w:val="false"/>
        <w:suppressAutoHyphens w:val="true"/>
        <w:autoSpaceDE w:val="false"/>
        <w:spacing w:lineRule="auto" w:line="240" w:before="240" w:after="20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kres wykonywanych zadań obejmuje</w:t>
      </w:r>
      <w:bookmarkStart w:id="103" w:name="_Hlk526335553"/>
      <w:r>
        <w:rPr>
          <w:rFonts w:cs="Tahoma" w:ascii="Tahoma" w:hAnsi="Tahoma"/>
          <w:color w:val="000000"/>
        </w:rPr>
        <w:t xml:space="preserve">: </w:t>
      </w:r>
      <w:bookmarkEnd w:id="103"/>
    </w:p>
    <w:p>
      <w:pPr>
        <w:pStyle w:val="Akapitzlist"/>
        <w:widowControl w:val="false"/>
        <w:suppressAutoHyphens w:val="true"/>
        <w:autoSpaceDE w:val="false"/>
        <w:spacing w:lineRule="auto" w:line="240" w:before="240" w:after="200"/>
        <w:ind w:left="426" w:hanging="0"/>
        <w:contextualSpacing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</w:t>
        <w:br/>
        <w:t>Forma kontaktu jest uzależniona od charakteru przedmiotu niniejszej umowy</w:t>
      </w:r>
    </w:p>
    <w:p>
      <w:pPr>
        <w:pStyle w:val="Akapitzlist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/>
        <w:ind w:left="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Akapitzlist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24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Akapitzlist"/>
        <w:autoSpaceDE w:val="false"/>
        <w:spacing w:lineRule="atLeast" w:line="30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1.Wolontariusz </w:t>
      </w:r>
      <w:bookmarkStart w:id="104" w:name="_Hlk526335617"/>
      <w:r>
        <w:rPr>
          <w:rFonts w:cs="Tahoma" w:ascii="Tahoma" w:hAnsi="Tahoma"/>
          <w:color w:val="000000"/>
        </w:rPr>
        <w:t xml:space="preserve">wykona kompleksowo zadania w okresie od ……………………… do ……………………….w wymiarze </w:t>
      </w:r>
      <w:r>
        <w:rPr>
          <w:rFonts w:cs="Tahoma" w:ascii="Tahoma" w:hAnsi="Tahoma"/>
        </w:rPr>
        <w:t>…………………………… godzin</w:t>
      </w:r>
      <w:bookmarkEnd w:id="104"/>
      <w:r>
        <w:rPr>
          <w:rFonts w:cs="Tahoma" w:ascii="Tahoma" w:hAnsi="Tahoma"/>
        </w:rPr>
        <w:t xml:space="preserve"> </w:t>
      </w:r>
    </w:p>
    <w:p>
      <w:pPr>
        <w:pStyle w:val="TextBody"/>
        <w:spacing w:lineRule="atLeast" w:line="30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widowControl w:val="false"/>
        <w:numPr>
          <w:ilvl w:val="0"/>
          <w:numId w:val="23"/>
        </w:numPr>
        <w:spacing w:lineRule="atLeast" w:line="300" w:before="0" w:after="0"/>
        <w:ind w:left="426" w:hanging="426"/>
        <w:jc w:val="both"/>
        <w:rPr/>
      </w:pPr>
      <w:r>
        <w:rPr>
          <w:rFonts w:eastAsia="Times New Roman" w:cs="Tahoma" w:ascii="Tahoma" w:hAnsi="Tahoma"/>
        </w:rPr>
        <w:t>Wolontariusz</w:t>
      </w:r>
      <w:r>
        <w:rPr>
          <w:rFonts w:eastAsia="Times New Roman" w:cs="Tahoma" w:ascii="Tahoma" w:hAnsi="Tahoma"/>
          <w:lang w:val="en-US"/>
        </w:rPr>
        <w:t xml:space="preserve"> oświadcza, że posiada wymagane kwalifikacje do wykonania przedmiotu umowy </w:t>
      </w:r>
      <w:r>
        <w:rPr>
          <w:rFonts w:eastAsia="Times New Roman" w:cs="Tahoma" w:ascii="Tahoma" w:hAnsi="Tahoma"/>
        </w:rPr>
        <w:t>współpracy</w:t>
      </w:r>
      <w:r>
        <w:rPr>
          <w:rFonts w:eastAsia="Times New Roman" w:cs="Tahoma" w:ascii="Tahoma" w:hAnsi="Tahoma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 w:before="0" w:after="0"/>
        <w:ind w:left="426" w:hanging="426"/>
        <w:jc w:val="both"/>
        <w:rPr/>
      </w:pPr>
      <w:r>
        <w:rPr>
          <w:rFonts w:eastAsia="Times New Roman" w:cs="Tahoma" w:ascii="Tahoma" w:hAnsi="Tahoma"/>
        </w:rPr>
        <w:t>Wolontariusz</w:t>
      </w:r>
      <w:r>
        <w:rPr>
          <w:rFonts w:eastAsia="Times New Roman" w:cs="Tahoma" w:ascii="Tahoma" w:hAnsi="Tahoma"/>
          <w:lang w:val="en-US"/>
        </w:rPr>
        <w:t xml:space="preserve"> wykona </w:t>
      </w:r>
      <w:r>
        <w:rPr>
          <w:rFonts w:eastAsia="Times New Roman" w:cs="Tahoma" w:ascii="Tahoma" w:hAnsi="Tahoma"/>
        </w:rPr>
        <w:t>zadania</w:t>
      </w:r>
      <w:r>
        <w:rPr>
          <w:rFonts w:eastAsia="Times New Roman" w:cs="Tahoma" w:ascii="Tahoma" w:hAnsi="Tahoma"/>
          <w:lang w:val="en-US"/>
        </w:rPr>
        <w:t xml:space="preserve"> osobiście i bez nadzoru </w:t>
      </w:r>
      <w:r>
        <w:rPr>
          <w:rFonts w:eastAsia="Times New Roman" w:cs="Tahoma" w:ascii="Tahoma" w:hAnsi="Tahoma"/>
        </w:rPr>
        <w:t>Korzystającego</w:t>
      </w:r>
      <w:r>
        <w:rPr>
          <w:rFonts w:eastAsia="Times New Roman" w:cs="Tahoma" w:ascii="Tahoma" w:hAnsi="Tahoma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 w:before="0" w:after="0"/>
        <w:ind w:left="426" w:hanging="426"/>
        <w:jc w:val="both"/>
        <w:rPr/>
      </w:pPr>
      <w:r>
        <w:rPr>
          <w:rFonts w:eastAsia="Times New Roman" w:cs="Tahoma" w:ascii="Tahoma" w:hAnsi="Tahoma"/>
        </w:rPr>
        <w:t>Wolontariusz</w:t>
      </w:r>
      <w:r>
        <w:rPr>
          <w:rFonts w:eastAsia="Times New Roman" w:cs="Tahoma" w:ascii="Tahoma" w:hAnsi="Tahoma"/>
          <w:lang w:val="en-US"/>
        </w:rPr>
        <w:t xml:space="preserve"> zobowiązuje się do wykonania przedmiotu </w:t>
      </w:r>
      <w:r>
        <w:rPr>
          <w:rFonts w:eastAsia="Times New Roman" w:cs="Tahoma" w:ascii="Tahoma" w:hAnsi="Tahoma"/>
        </w:rPr>
        <w:t>umowy</w:t>
      </w:r>
      <w:r>
        <w:rPr>
          <w:rFonts w:eastAsia="Times New Roman" w:cs="Tahoma" w:ascii="Tahoma" w:hAnsi="Tahoma"/>
          <w:lang w:val="en-US"/>
        </w:rPr>
        <w:t xml:space="preserve"> z najwyższą starannością,</w:t>
      </w:r>
      <w:r>
        <w:rPr>
          <w:rFonts w:eastAsia="Times New Roman" w:cs="Tahoma" w:ascii="Tahoma" w:hAnsi="Tahoma"/>
        </w:rPr>
        <w:t xml:space="preserve"> </w:t>
      </w:r>
      <w:r>
        <w:rPr>
          <w:rFonts w:eastAsia="Times New Roman" w:cs="Tahoma" w:ascii="Tahoma" w:hAnsi="Tahoma"/>
          <w:lang w:val="en-US"/>
        </w:rPr>
        <w:t xml:space="preserve">zgodnie z najlepszą swoją wiedzą i posiadanymi kwalifikacjami. 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 w:before="0" w:after="0"/>
        <w:ind w:left="426" w:hanging="426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color w:val="000000"/>
        </w:rPr>
        <w:t>Wolontariusz</w:t>
      </w:r>
      <w:r>
        <w:rPr>
          <w:rFonts w:eastAsia="Times New Roman" w:cs="Tahoma" w:ascii="Tahoma" w:hAnsi="Tahoma"/>
          <w:color w:val="000000"/>
          <w:lang w:val="en-US"/>
        </w:rPr>
        <w:t xml:space="preserve"> odpowiada za naprawienie wyrządzonej </w:t>
      </w:r>
      <w:r>
        <w:rPr>
          <w:rFonts w:eastAsia="Times New Roman" w:cs="Tahoma" w:ascii="Tahoma" w:hAnsi="Tahoma"/>
          <w:color w:val="000000"/>
        </w:rPr>
        <w:t>Zamawiającemu</w:t>
      </w:r>
      <w:r>
        <w:rPr>
          <w:rFonts w:eastAsia="Times New Roman" w:cs="Tahoma" w:ascii="Tahoma" w:hAnsi="Tahoma"/>
          <w:color w:val="000000"/>
          <w:lang w:val="en-US"/>
        </w:rPr>
        <w:t xml:space="preserve"> lub osobom trzecim szkody wynikłej z niewykonania lub nienależytego wykonania</w:t>
      </w:r>
      <w:r>
        <w:rPr>
          <w:rFonts w:eastAsia="Times New Roman" w:cs="Tahoma" w:ascii="Tahoma" w:hAnsi="Tahoma"/>
          <w:color w:val="000000"/>
        </w:rPr>
        <w:t xml:space="preserve"> przedmiotu</w:t>
      </w:r>
      <w:r>
        <w:rPr>
          <w:rFonts w:eastAsia="Times New Roman" w:cs="Tahoma" w:ascii="Tahoma" w:hAnsi="Tahoma"/>
          <w:color w:val="000000"/>
          <w:lang w:val="en-US"/>
        </w:rPr>
        <w:t xml:space="preserve"> niniejszej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 w:before="0" w:after="0"/>
        <w:ind w:left="426" w:hanging="426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color w:val="000000"/>
        </w:rPr>
        <w:t>Wolontariusz wykona zadania będące przedmiotem niniejszej umowy nieodpłatnie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 w:before="0" w:after="0"/>
        <w:ind w:left="426" w:hanging="426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color w:val="000000"/>
        </w:rPr>
        <w:t>Zakres czasowy wykonywanych zadań odpowiada ………….. godzinom zegarowym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 w:before="0" w:after="0"/>
        <w:ind w:left="426" w:hanging="426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color w:val="000000"/>
        </w:rPr>
        <w:t>Wartość wykonanych zadań wyceniona jest na ………zł brutto brutto za godzinę, tym samym całkowita wartość wykonanych zadań wyniesie ………….zł brutto brutto.</w:t>
      </w:r>
    </w:p>
    <w:p>
      <w:pPr>
        <w:pStyle w:val="Normal"/>
        <w:widowControl w:val="false"/>
        <w:numPr>
          <w:ilvl w:val="0"/>
          <w:numId w:val="2"/>
        </w:numPr>
        <w:spacing w:lineRule="atLeast" w:line="300" w:before="0" w:after="0"/>
        <w:ind w:left="426" w:hanging="426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color w:val="000000"/>
        </w:rPr>
        <w:t>Wykonane zadania Wolontariusz udokumentuje Kartą Ewidencji Czynności – Załącznik nr 1 oraz oświadczenie wolontariusza.</w:t>
      </w:r>
    </w:p>
    <w:p>
      <w:pPr>
        <w:pStyle w:val="Normal"/>
        <w:spacing w:lineRule="atLeast" w:line="300" w:before="0" w:after="120"/>
        <w:rPr>
          <w:rFonts w:ascii="Tahoma" w:hAnsi="Tahoma" w:eastAsia="Times New Roman" w:cs="Tahoma"/>
          <w:b/>
          <w:b/>
          <w:lang w:val="en-US"/>
        </w:rPr>
      </w:pPr>
      <w:r>
        <w:rPr>
          <w:rFonts w:eastAsia="Times New Roman" w:cs="Tahoma" w:ascii="Tahoma" w:hAnsi="Tahoma"/>
          <w:b/>
          <w:lang w:val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ontariusz zobowiązuje się zachować poufność wszelkich informacji dotyczących Projektu, </w:t>
        <w:br/>
        <w:t>w tym w szczególności dotyczących spraw finansowych, postanowień umownych, własności intelektualnej, usług, zatrudnienia, procedur, know-how. Powyższe postanowienie nie obejmuje przypadków, gdy informacje poufne zostały rozpowszechnione do publicznej wiadomości lub muszą być przekazane lub ujawnione z mocy prawa lub na podstawie decyzji kompetentnego organu lub wykorzystywane są przez Korzystającego w celach związanych z wykonywaniem niniejszej umowy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dokumenty dotyczące Projektu mogą być wykorzystywane przez Wolontariusza wyłącznie w celu realizacji zadań wynikających z niniejszej umowy.</w:t>
      </w:r>
    </w:p>
    <w:p>
      <w:pPr>
        <w:pStyle w:val="Normal"/>
        <w:numPr>
          <w:ilvl w:val="0"/>
          <w:numId w:val="18"/>
        </w:numPr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rozwiązania niniejszej umowy, Wolontariusz zobowiązany jest zwrócić zamawiającemu – najpóźniej w dniu rozwiązania umowy – wszelkie materiały i dokumenty dotyczące Projekt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spacing w:lineRule="atLeast" w:line="300"/>
        <w:ind w:left="426" w:hanging="0"/>
        <w:jc w:val="both"/>
        <w:rPr/>
      </w:pPr>
      <w:r>
        <w:rPr>
          <w:rFonts w:cs="Tahoma" w:ascii="Tahoma" w:hAnsi="Tahoma"/>
        </w:rPr>
        <w:t xml:space="preserve">W przypadku niewykonania usługi w terminie, wykonania jej wadliwie lub w sposób nienależyty, Korzystający ma prawo do pomniejszenia wynagrodzenia lub zakończenia współpracy </w:t>
        <w:br/>
        <w:t>z Wolontariuszem w trybie natychmiastowym bez konieczności zapłaty jakiegokolwiek odszkodowania na rzecz Wykonawcy.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spacing w:lineRule="atLeas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i uzupełniania niniejszej umowy mogą być dokonane jedynie pisemnie w formie aneksu do umowy o współpracy pod rygorem nieważności.</w:t>
      </w:r>
    </w:p>
    <w:p>
      <w:pPr>
        <w:pStyle w:val="Normal"/>
        <w:spacing w:lineRule="atLeas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</w:rPr>
        <w:t>W sprawach nieuregulowanych niniejszą umową, a dotyczących jej przedmiotu, mają zastosowanie przepisy Kodeksu Cywilnego.</w:t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</w:t>
      </w:r>
    </w:p>
    <w:p>
      <w:pPr>
        <w:pStyle w:val="Normal"/>
        <w:spacing w:lineRule="atLeas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ab/>
        <w:t xml:space="preserve">                                                          ..................................                                                                         ……………………...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0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Korzystający</w:t>
        <w:tab/>
        <w:t xml:space="preserve">                                      Wolontarius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left="0" w:firstLine="284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rta Ewidencji Czasu prac</w:t>
      </w:r>
      <w:bookmarkStart w:id="105" w:name="_Hlk526336507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łącznik nr 5 -</w:t>
      </w:r>
      <w:r>
        <w:rPr/>
        <w:t xml:space="preserve"> Karta Ewidencji Czynności 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1451"/>
        <w:gridCol w:w="1022"/>
        <w:gridCol w:w="713"/>
        <w:gridCol w:w="1265"/>
        <w:gridCol w:w="824"/>
        <w:gridCol w:w="209"/>
        <w:gridCol w:w="422"/>
        <w:gridCol w:w="551"/>
        <w:gridCol w:w="551"/>
        <w:gridCol w:w="3000"/>
      </w:tblGrid>
      <w:tr>
        <w:trPr>
          <w:trHeight w:val="300" w:hRule="atLeast"/>
        </w:trPr>
        <w:tc>
          <w:tcPr>
            <w:tcW w:w="7229" w:type="dxa"/>
            <w:gridSpan w:val="10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KARTA EWIDENCJI CZYNNOŚCI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Tytuł projektu: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753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Imię i nazwisko: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705" w:type="dxa"/>
            <w:gridSpan w:val="7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Zajmowane stanowisko:……………………….</w:t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200"/>
              <w:ind w:hanging="23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Miesiąc / rok……………………………….</w:t>
            </w:r>
          </w:p>
        </w:tc>
      </w:tr>
      <w:tr>
        <w:trPr>
          <w:trHeight w:val="300" w:hRule="atLeast"/>
        </w:trPr>
        <w:tc>
          <w:tcPr>
            <w:tcW w:w="22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Dzień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Czas pracy: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Liczba godzin: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Zadania: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3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4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5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6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7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8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9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0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1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2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3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4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5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6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7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8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9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0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1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2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3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4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5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6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7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8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9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30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1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31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Suma: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podpis Wolontariusz</w:t>
            </w:r>
          </w:p>
        </w:tc>
        <w:tc>
          <w:tcPr>
            <w:tcW w:w="42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102" w:type="dxa"/>
            <w:gridSpan w:val="3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</w:rPr>
              <w:t>podpis osoby upoważnionej do reprezentowania Korzystająceg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End w:id="105"/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761865" cy="581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70" w:leader="none"/>
        <w:tab w:val="center" w:pos="453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118235</wp:posOffset>
              </wp:positionH>
              <wp:positionV relativeFrom="paragraph">
                <wp:posOffset>-85090</wp:posOffset>
              </wp:positionV>
              <wp:extent cx="2086610" cy="952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1190" cy="5708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19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pt;height:75pt;mso-wrap-distance-left:9.05pt;mso-wrap-distance-right:9.05pt;mso-wrap-distance-top:0pt;mso-wrap-distance-bottom:0pt;margin-top:-6.7pt;mso-position-vertical-relative:text;margin-left: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01190" cy="5708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19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3204845</wp:posOffset>
              </wp:positionH>
              <wp:positionV relativeFrom="paragraph">
                <wp:posOffset>-123190</wp:posOffset>
              </wp:positionV>
              <wp:extent cx="37338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Załącznik do Zarządzenia nr …………. Rektora ……………………………. w 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z dnia ……………………………………..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81pt;mso-wrap-distance-left:9.05pt;mso-wrap-distance-right:9.05pt;mso-wrap-distance-top:0pt;mso-wrap-distance-bottom:0pt;margin-top:-9.7pt;mso-position-vertical-relative:text;margin-left:2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Załącznik do Zarządzenia nr …………. Rektora ……………………………. w ……………………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z dnia …………………………………….. 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847725</wp:posOffset>
              </wp:positionH>
              <wp:positionV relativeFrom="paragraph">
                <wp:posOffset>-194310</wp:posOffset>
              </wp:positionV>
              <wp:extent cx="1798955" cy="925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925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325" cy="7874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32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1.65pt;height:72.9pt;mso-wrap-distance-left:9.05pt;mso-wrap-distance-right:9.05pt;mso-wrap-distance-top:0pt;mso-wrap-distance-bottom:0pt;margin-top:-15.3pt;mso-position-vertical-relative:text;margin-left:-66.75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11325" cy="7874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8" r="-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32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1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ytul">
    <w:name w:val="tytul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3399"/>
      <w:sz w:val="29"/>
      <w:szCs w:val="29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pacing w:val="2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Arial" w:hAnsi="Arial" w:eastAsia="Arial" w:cs="Arial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3:00Z</dcterms:created>
  <dc:creator>DabrowsA</dc:creator>
  <dc:description/>
  <cp:keywords/>
  <dc:language>en-US</dc:language>
  <cp:lastModifiedBy>Adam Szumilas</cp:lastModifiedBy>
  <cp:lastPrinted>2022-03-24T09:02:00Z</cp:lastPrinted>
  <dcterms:modified xsi:type="dcterms:W3CDTF">2023-11-03T05:54:00Z</dcterms:modified>
  <cp:revision>5</cp:revision>
  <dc:subject/>
  <dc:title>P R O J E K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